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iCs w:val="false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Дело № 5-69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MS0026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 – 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 в отношении </w:t>
      </w:r>
      <w:r>
        <w:rPr>
          <w:rStyle w:val="CatFIOgrp1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/у 9925 099796),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Dategrp9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вший автомашиной марки </w:t>
      </w:r>
      <w:r>
        <w:rPr>
          <w:rStyle w:val="CatCarMakeModelgrp22rplc1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3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ле дома 32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, имея признаки алкогольного опьянения: нарушение речи, резкое изменение окраски кожных покровов лица, поведение, не соответствующее обстановке, не выполнил законное требование инспектора ДПС о прохождении медицинского освидетельствования на состояние опьянения, тем самым нарушил п. 2.3.2 Правил дорожного движ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о причинах неявки не сообщил, с заявлением об отложении рассмотрения дела не обращался, о дате, месте и времени рассмотрения административного дела извещался по адресу регистрации, указанному в протоколе об административном правонарушении, а также телефонограмм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рассматривает дело в отсутствие лица, привлекаемого к административной ответственности, по имеющимся материалам дела, поскольку оснований для отложения рассмотрения дела не име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2.3.2 Правил дорожного движения РФ, утвержденных Постановлением Правительства Российской Федерации от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,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 статьи 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75,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- водитель транспортного средства подлежит направлению на медицинское освидетельствование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2.26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ина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серии 16 РТ №01752202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 котором изложены обстоятельства административного правонарушения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отстранении от управления транспортным средством 16 ОТ </w:t>
      </w:r>
      <w:r>
        <w:rPr>
          <w:rStyle w:val="CatPhoneNumbergrp26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выявлением у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ение речи и других признаков опьянения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освидетельствования на состояние алкогольного опьянения 16 АО </w:t>
      </w:r>
      <w:r>
        <w:rPr>
          <w:rStyle w:val="CatPhoneNumbergrp27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пройти освидетельствование на месте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направлении на медицинское освидетельствование 16 МТ </w:t>
      </w:r>
      <w:r>
        <w:rPr>
          <w:rStyle w:val="CatPhoneNumbergrp28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задержании транспортного средства 16 СТ </w:t>
      </w:r>
      <w:r>
        <w:rPr>
          <w:rStyle w:val="CatPhoneNumbergrp29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понятых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усматривается, что </w:t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их присутствии  было предложено пройти освидетельствование на месте и проехать в медучреждение, на что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ветил отказом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инспектора ДПС </w:t>
      </w:r>
      <w:r>
        <w:rPr>
          <w:rStyle w:val="CatFIOgrp18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авившего протокол об административном правонарушении, из которого следует, что </w:t>
      </w:r>
      <w:r>
        <w:rPr>
          <w:rStyle w:val="CatDategrp9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 время несения службы в составе экипажа ДПС №701 около дома 32 по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был остановлен автомобиль </w:t>
      </w:r>
      <w:r>
        <w:rPr>
          <w:rStyle w:val="CatCarMakeModelgrp22rplc4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3rplc4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 управлением водителя </w:t>
      </w:r>
      <w:r>
        <w:rPr>
          <w:rStyle w:val="CatFIOgrp15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у которого имелись признаки алкогольного опьянения, которому в присутствии двух понятых было предложено пройти медицинское освидетельствование на месте с помощью прибора Алкотектор, на что он отказался, после чего было предложено проехать в медицинское учреждение, на что он также ответил отказом в присутствии двух поняты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аких-либо процессуальных нарушений при составлении протокола об административном правонарушении и других материалов, имеющихся в деле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правонарушения, представляющего опасность для участников дорожного движения, сведения о личности </w:t>
      </w:r>
      <w:r>
        <w:rPr>
          <w:rStyle w:val="CatFIOgrp15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3.1, 29.10, Кодекса РФ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3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 статьи 12.26 Кодекса РФ об административных правонарушениях и подвергнуть наказанию в виде административного штрафа в размере </w:t>
      </w:r>
      <w:r>
        <w:rPr>
          <w:rStyle w:val="CatSumgrp19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 на срок 1 (один) год 6 (шесть) месяце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</w:t>
      </w:r>
      <w:r>
        <w:rPr>
          <w:rStyle w:val="CatAddressgrp5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ГИБДД МВД по </w:t>
      </w:r>
      <w:r>
        <w:rPr>
          <w:rStyle w:val="CatAddressgrp5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БИК </w:t>
      </w:r>
      <w:r>
        <w:rPr>
          <w:rStyle w:val="CatPhoneNumbergrp30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1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2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№ 40102810445370000079, номер счета получателя платежа 03100643000000011100 в Отделение - НБ </w:t>
      </w:r>
      <w:r>
        <w:rPr>
          <w:rStyle w:val="CatAddressgrp6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6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БК: 188 116 011 </w:t>
      </w:r>
      <w:r>
        <w:rPr>
          <w:rStyle w:val="CatPhoneNumbergrp33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од ОКТМО 92 701 000, УИН 18810416222000052514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7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4rplc56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2rplc5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Мировой судья: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4rplc58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Timegrp21rplc11">
    <w:name w:val="cat-Time grp-21 rplc-11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CarMakeModelgrp22rplc13">
    <w:name w:val="cat-CarMakeModel grp-22 rplc-13"/>
    <w:basedOn w:val="DefaultParagraphFont"/>
    <w:qFormat/>
    <w:rPr/>
  </w:style>
  <w:style w:type="character" w:styleId="CatCarNumbergrp23rplc14">
    <w:name w:val="cat-CarNumber grp-2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PhoneNumbergrp26rplc22">
    <w:name w:val="cat-PhoneNumber grp-26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PhoneNumbergrp27rplc25">
    <w:name w:val="cat-PhoneNumber grp-27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PhoneNumbergrp28rplc28">
    <w:name w:val="cat-PhoneNumber grp-28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PhoneNumbergrp29rplc30">
    <w:name w:val="cat-PhoneNumber grp-29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Dategrp9rplc38">
    <w:name w:val="cat-Date grp-9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CarMakeModelgrp22rplc40">
    <w:name w:val="cat-CarMakeModel grp-22 rplc-40"/>
    <w:basedOn w:val="DefaultParagraphFont"/>
    <w:qFormat/>
    <w:rPr/>
  </w:style>
  <w:style w:type="character" w:styleId="CatCarNumbergrp23rplc41">
    <w:name w:val="cat-CarNumber grp-23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CatFIOgrp13rplc44">
    <w:name w:val="cat-FIO grp-13 rplc-44"/>
    <w:basedOn w:val="DefaultParagraphFont"/>
    <w:qFormat/>
    <w:rPr/>
  </w:style>
  <w:style w:type="character" w:styleId="CatSumgrp19rplc45">
    <w:name w:val="cat-Sum grp-19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Addressgrp5rplc47">
    <w:name w:val="cat-Address grp-5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character" w:styleId="CatPhoneNumbergrp31rplc49">
    <w:name w:val="cat-PhoneNumber grp-31 rplc-49"/>
    <w:basedOn w:val="DefaultParagraphFont"/>
    <w:qFormat/>
    <w:rPr/>
  </w:style>
  <w:style w:type="character" w:styleId="CatPhoneNumbergrp32rplc50">
    <w:name w:val="cat-PhoneNumber grp-32 rplc-50"/>
    <w:basedOn w:val="DefaultParagraphFont"/>
    <w:qFormat/>
    <w:rPr/>
  </w:style>
  <w:style w:type="character" w:styleId="CatAddressgrp6rplc51">
    <w:name w:val="cat-Address grp-6 rplc-51"/>
    <w:basedOn w:val="DefaultParagraphFont"/>
    <w:qFormat/>
    <w:rPr/>
  </w:style>
  <w:style w:type="character" w:styleId="CatAddressgrp6rplc52">
    <w:name w:val="cat-Address grp-6 rplc-52"/>
    <w:basedOn w:val="DefaultParagraphFont"/>
    <w:qFormat/>
    <w:rPr/>
  </w:style>
  <w:style w:type="character" w:styleId="CatPhoneNumbergrp33rplc53">
    <w:name w:val="cat-PhoneNumber grp-33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7rplc55">
    <w:name w:val="cat-Address grp-7 rplc-55"/>
    <w:basedOn w:val="DefaultParagraphFont"/>
    <w:qFormat/>
    <w:rPr/>
  </w:style>
  <w:style w:type="character" w:styleId="CatFIOgrp14rplc56">
    <w:name w:val="cat-FIO grp-14 rplc-56"/>
    <w:basedOn w:val="DefaultParagraphFont"/>
    <w:qFormat/>
    <w:rPr/>
  </w:style>
  <w:style w:type="character" w:styleId="CatDategrp12rplc57">
    <w:name w:val="cat-Date grp-12 rplc-57"/>
    <w:basedOn w:val="DefaultParagraphFont"/>
    <w:qFormat/>
    <w:rPr/>
  </w:style>
  <w:style w:type="character" w:styleId="CatFIOgrp14rplc58">
    <w:name w:val="cat-FIO grp-14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79B8CDF3FC61C9D55B743B5513D2BD5B8F19E0CF6672F248AEEA90C043D4A13E186442277443Z8G" TargetMode="External"/><Relationship Id="rId3" Type="http://schemas.openxmlformats.org/officeDocument/2006/relationships/hyperlink" Target="consultantplus://offline/ref=7D79B8CDF3FC61C9D55B743B5513D2BD5B861FE1CF6472F248AEEA90C043D4A13E18644523713BB447Z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