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26" w:before="0" w:after="0"/>
        <w:ind w:right="63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7/2022</w:t>
        <w:br/>
        <w:t>УИД № 16М80026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3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20" w:hanging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80" w:before="0" w:after="0"/>
        <w:ind w:left="20" w:hanging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right="6384" w:firstLine="820"/>
        <w:jc w:val="both"/>
        <w:rPr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17" w:before="0" w:after="0"/>
        <w:ind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Ново-Савиновскому</w:t>
        <w:br/>
        <w:t xml:space="preserve">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умерова</w:t>
        <w:br/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widowControl w:val="false"/>
        <w:spacing w:lineRule="atLeast" w:line="317" w:before="0" w:after="0"/>
        <w:ind w:firstLine="82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</w:t>
        <w:br/>
        <w:t xml:space="preserve">об административном правонарушении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 xml:space="preserve">при секретаре судебного заседания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>рассмотрев дело об административном правонарушении,</w:t>
        <w:br/>
        <w:t>предусмотренном частью 2 статьи 12.27 КоАП РФ в отношении:</w:t>
      </w:r>
    </w:p>
    <w:p>
      <w:pPr>
        <w:pStyle w:val="Normal"/>
        <w:widowControl w:val="false"/>
        <w:spacing w:lineRule="atLeast" w:line="317" w:before="0" w:after="270"/>
        <w:ind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диятуллина Минраиса Рустамовича (в/у 1629 290643), </w:t>
      </w: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да рождения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  <w:br/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офирциально не трудоустроенного,</w:t>
        <w:br/>
        <w:t xml:space="preserve">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рожжановский</w:t>
        <w:br/>
        <w:t xml:space="preserve">район,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фактически</w:t>
        <w:br/>
        <w:t xml:space="preserve">проживающего п«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ица</w:t>
        <w:br/>
        <w:t>Химиков, дом 45*«А», квартира 86, со средне-специальнымжэбразованием,</w:t>
        <w:br/>
        <w:t>ранее привлекавшегося к административной ответственности, *</w:t>
      </w:r>
    </w:p>
    <w:p>
      <w:pPr>
        <w:pStyle w:val="Normal"/>
        <w:widowControl w:val="false"/>
        <w:tabs>
          <w:tab w:val="clear" w:pos="720"/>
          <w:tab w:val="left" w:pos="3906" w:leader="none"/>
          <w:tab w:val="left" w:pos="7612" w:leader="none"/>
        </w:tabs>
        <w:spacing w:lineRule="atLeast" w:line="280" w:before="0" w:after="0"/>
        <w:ind w:left="2260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^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^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17" w:before="0" w:after="0"/>
        <w:ind w:firstLine="820"/>
        <w:jc w:val="both"/>
        <w:rPr>
          <w:lang w:val="en-US" w:bidi="en-US"/>
        </w:rPr>
      </w:pP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113</w:t>
        <w:br/>
        <w:t xml:space="preserve">по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управляя автомашиной </w:t>
      </w:r>
      <w:r>
        <w:rPr>
          <w:rStyle w:val="CatCarMakeModelgrp23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</w:r>
      <w:r>
        <w:rPr>
          <w:rStyle w:val="CatCarNumbergrp26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являясь участником</w:t>
        <w:br/>
        <w:t>дорожно-транспортного происшествия, оставил место дорожного</w:t>
        <w:br/>
        <w:t>происшествия, тем самым, нарушив пункт 2.5 Правил дорожного движения</w:t>
        <w:br/>
        <w:t>РФ.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17" w:before="0" w:after="0"/>
        <w:ind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</w:t>
        <w:br/>
        <w:t>административном правонарушении признал, в содеянном раскаялся,</w:t>
        <w:br/>
        <w:t>пояснив, что в такую ситуацию попал впервые, в связи с чем растерялся и</w:t>
        <w:br/>
        <w:t>покинул место ДТП.</w:t>
      </w:r>
    </w:p>
    <w:p>
      <w:pPr>
        <w:pStyle w:val="Normal"/>
        <w:widowControl w:val="false"/>
        <w:spacing w:lineRule="atLeast" w:line="317" w:before="0" w:after="0"/>
        <w:ind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виду полцого признани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 в</w:t>
        <w:br/>
        <w:t>совершенном адмйнистративном правонарушении и с его Согласия, дело</w:t>
        <w:br/>
        <w:t>рассмотрено в отсутствии потерпевшей Порфирьевой А ТУТ</w:t>
      </w:r>
    </w:p>
    <w:p>
      <w:pPr>
        <w:pStyle w:val="Normal"/>
        <w:widowControl w:val="false"/>
        <w:spacing w:lineRule="atLeast" w:line="317" w:before="0" w:after="0"/>
        <w:ind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?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1</w:t>
        <w:br/>
      </w:r>
      <w:r>
        <w:rPr>
          <w:rStyle w:val="CatTimegrp22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я</w:t>
        <w:br/>
        <w:t>автомобилем Лапа-</w:t>
      </w:r>
      <w:r>
        <w:rPr>
          <w:rStyle w:val="CatPhoneNumbergrp3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государственный регистрационный знак</w:t>
        <w:br/>
        <w:t>Н675КХ/716, был Участником столкновения с автомобилем 1ено Сандеро,</w:t>
        <w:br/>
        <w:t>государственный ^</w:t>
      </w:r>
      <w:r>
        <w:rPr>
          <w:rStyle w:val="CatCarNumbergrp27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Цсле чего в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  <w:r>
        <w:br w:type="page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.5 ПДД оставил мест!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22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рожно-транспортного</w:t>
        <w:br/>
        <w:t>за что предусмотрена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ого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tabs>
          <w:tab w:val="clear" w:pos="720"/>
          <w:tab w:val="left" w:pos="4277" w:leader="none"/>
        </w:tabs>
        <w:spacing w:lineRule="atLeast" w:line="317" w:before="0" w:after="0"/>
        <w:ind w:left="48" w:right="3149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нЮнии пункта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CordiaUPC" w:cs="CordiaUPC" w:ascii="CordiaUPC" w:hAnsi="CordiaUPC"/>
          <w:i/>
          <w:iCs/>
          <w:sz w:val="36"/>
          <w:szCs w:val="36"/>
          <w:lang w:val="en-US" w:bidi="en-US"/>
        </w:rPr>
        <w:t>^</w:t>
      </w:r>
    </w:p>
    <w:p>
      <w:pPr>
        <w:pStyle w:val="Normal"/>
        <w:widowControl w:val="false"/>
        <w:spacing w:lineRule="atLeast" w:line="317" w:before="0" w:after="0"/>
        <w:ind w:left="48" w:right="338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сшествия, участником которого он являл</w:t>
      </w:r>
    </w:p>
    <w:p>
      <w:pPr>
        <w:pStyle w:val="Normal"/>
        <w:widowControl w:val="false"/>
        <w:spacing w:lineRule="atLeast" w:line="317" w:before="0" w:after="0"/>
        <w:ind w:left="48" w:right="327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асти 2 статьи 12.27 КоАП РФ.</w:t>
      </w:r>
    </w:p>
    <w:p>
      <w:pPr>
        <w:pStyle w:val="Normal"/>
        <w:widowControl w:val="false"/>
        <w:spacing w:lineRule="atLeast" w:line="317" w:before="0" w:after="0"/>
        <w:ind w:left="48" w:right="2861"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  <w:br/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 подтверждается:</w:t>
      </w:r>
    </w:p>
    <w:p>
      <w:pPr>
        <w:pStyle w:val="Normal"/>
        <w:widowControl w:val="false"/>
        <w:spacing w:lineRule="atLeast" w:line="317" w:before="0" w:after="0"/>
        <w:ind w:left="48" w:right="29"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серии 16 РТ</w:t>
        <w:br/>
        <w:t xml:space="preserve">№01752456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  <w:br/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113 по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управляя</w:t>
        <w:br/>
        <w:t xml:space="preserve">автомашиной </w:t>
      </w:r>
      <w:r>
        <w:rPr>
          <w:rStyle w:val="CatCarMakeModelgrp23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государственный | регистрационный знак</w:t>
        <w:br/>
        <w:t>Н675КХ/716, являясь участником дорожно-транспортного происшествия,</w:t>
        <w:br/>
        <w:t>оставила место дорожного происшествия (л.д.2);</w:t>
      </w:r>
    </w:p>
    <w:p>
      <w:pPr>
        <w:pStyle w:val="Normal"/>
        <w:widowControl w:val="false"/>
        <w:spacing w:lineRule="atLeast" w:line="317" w:before="0" w:after="0"/>
        <w:ind w:left="48" w:right="29"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серии 16 РТ</w:t>
        <w:br/>
        <w:t xml:space="preserve">№01752454 от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в отношении</w:t>
        <w:br/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арушение пункта 2.1.1 Правил дорожного движения</w:t>
        <w:br/>
        <w:t>Российской Федерации составлен протокол об административном</w:t>
        <w:br/>
        <w:t>правонарушении (л.д. 3);</w:t>
      </w:r>
    </w:p>
    <w:p>
      <w:pPr>
        <w:pStyle w:val="Normal"/>
        <w:widowControl w:val="false"/>
        <w:spacing w:lineRule="atLeast" w:line="317" w:before="0" w:after="0"/>
        <w:ind w:right="29"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серии 16 РТ</w:t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4949" w:leader="none"/>
          <w:tab w:val="left" w:pos="7051" w:leader="none"/>
        </w:tabs>
        <w:spacing w:lineRule="atLeast" w:line="317" w:before="0" w:after="0"/>
        <w:ind w:left="48" w:right="29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№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752455 от </w:t>
      </w:r>
      <w:r>
        <w:rPr>
          <w:rStyle w:val="CatDategrp1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в отношении</w:t>
        <w:br/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арушение пункта 9.10 Правил дорожного движения</w:t>
        <w:br/>
        <w:t>Российской Федерации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ставлен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отокол ^ об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м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н(фушении (л.д. 4);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17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епортом инспектора ДПС 2 взвода 1 роты 2Ьбатальона ГИБДД УМВД</w:t>
      </w:r>
    </w:p>
    <w:p>
      <w:pPr>
        <w:pStyle w:val="Normal"/>
        <w:widowControl w:val="false"/>
        <w:tabs>
          <w:tab w:val="clear" w:pos="720"/>
          <w:tab w:val="left" w:pos="6043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ссииЕпо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</w:t>
        <w:br/>
        <w:t>правонарушения (л.д. 11-12);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CordiaUPC" w:cs="CordiaUPC" w:ascii="CordiaUPC" w:hAnsi="CordiaUPC"/>
          <w:i/>
          <w:iCs/>
          <w:sz w:val="36"/>
          <w:szCs w:val="36"/>
          <w:lang w:val="en-US" w:bidi="en-US"/>
        </w:rPr>
        <w:t>..</w:t>
      </w:r>
    </w:p>
    <w:p>
      <w:pPr>
        <w:pStyle w:val="Normal"/>
        <w:widowControl w:val="false"/>
        <w:tabs>
          <w:tab w:val="clear" w:pos="720"/>
          <w:tab w:val="left" w:pos="6325" w:leader="none"/>
        </w:tabs>
        <w:spacing w:lineRule="atLeast" w:line="317" w:before="0" w:after="0"/>
        <w:ind w:firstLine="68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хемой места происшествия (л.д. 14);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1</w:t>
      </w:r>
    </w:p>
    <w:p>
      <w:pPr>
        <w:pStyle w:val="Normal"/>
        <w:widowControl w:val="false"/>
        <w:spacing w:lineRule="atLeast" w:line="317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исьменными объяснениями второго участника ДТП Порфирьевой</w:t>
        <w:br/>
        <w:t xml:space="preserve">А.Ш., согласно которым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нее</w:t>
        <w:br/>
        <w:t xml:space="preserve">сработал датчик удара на сигнализации. На ее автомобиле </w:t>
      </w:r>
      <w:r>
        <w:rPr>
          <w:rStyle w:val="CatCarMakeModelgrp24rplc4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ндеро,</w:t>
        <w:br/>
      </w:r>
      <w:r>
        <w:rPr>
          <w:rStyle w:val="CatCarNumbergrp28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ыли обнаружены</w:t>
        <w:br/>
        <w:t>повреждения. При просмотре видеозаписи видно, что наезд совершил</w:t>
        <w:br/>
        <w:t xml:space="preserve">автомобиль </w:t>
      </w:r>
      <w:r>
        <w:rPr>
          <w:rStyle w:val="CatCarMakeModelgrp25rplc4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4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>на буксире (л.д.5);</w:t>
      </w:r>
    </w:p>
    <w:p>
      <w:pPr>
        <w:pStyle w:val="Normal"/>
        <w:widowControl w:val="false"/>
        <w:spacing w:lineRule="atLeast" w:line="317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иском с видеозаписью (л.д.21).</w:t>
      </w:r>
    </w:p>
    <w:p>
      <w:pPr>
        <w:pStyle w:val="Normal"/>
        <w:widowControl w:val="false"/>
        <w:spacing w:lineRule="atLeast" w:line="317" w:before="0" w:after="0"/>
        <w:ind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5 Правил дорожного движения при дорожно-</w:t>
        <w:br/>
        <w:t>транспортном происшествии водитель, причастный к нему, обязан</w:t>
        <w:br/>
        <w:t>немедленно остановить (не трогать с места) транспортное средство,</w:t>
        <w:br/>
        <w:t>включить аварийную световую сигнализацию и выставить знак аварийной</w:t>
        <w:br/>
        <w:t>остановки в соответствии с требованиями пункта 7.2 указанных Правил, не</w:t>
        <w:br/>
        <w:t>перемещать предметы, имеющие отношение к происшествию.</w:t>
      </w:r>
    </w:p>
    <w:p>
      <w:pPr>
        <w:pStyle w:val="Normal"/>
        <w:widowControl w:val="false"/>
        <w:spacing w:lineRule="atLeast" w:line="317" w:before="0" w:after="0"/>
        <w:ind w:firstLine="8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за оставление водителем в</w:t>
        <w:br/>
        <w:t>нарушение Правил дорожного движения места дорожно-транспортного</w:t>
        <w:br/>
        <w:t>происшествия, участником которого он являлся, предусмотрена частью 2</w:t>
        <w:br/>
        <w:t>статьи 12.27 Кодекса Российской Федерации об административных</w:t>
        <w:br/>
        <w:t>правонарушениях.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  <w:r>
        <w:br w:type="page"/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исследованных судом доказательств позволяет сделать</w:t>
        <w:br/>
        <w:t xml:space="preserve">вывод о том, что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</w:t>
        <w:br/>
        <w:t>дорожно-транспортного происшествия, место происшествия оставил.</w:t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факт совершения </w:t>
      </w:r>
      <w:r>
        <w:rPr>
          <w:rStyle w:val="CatFIOgrp1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указанного</w:t>
        <w:br/>
        <w:t>правонарушения суд считает установленным.</w:t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</w:t>
        <w:br/>
        <w:t>правонарушение, предусмотренное частью 2 статьи 12.27 Кодекса РФ об</w:t>
        <w:br/>
        <w:t>административных правонарушениях.</w:t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ом принимаются во</w:t>
        <w:br/>
        <w:t>внимание обстоятельства совершенного административного</w:t>
        <w:br/>
        <w:t>правонарушения, личность правонарушителя.</w:t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</w:t>
        <w:br/>
        <w:t>суд признает раскаяние в содеянном и признание своей вины.</w:t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</w:t>
      </w:r>
      <w:r>
        <w:rPr>
          <w:rStyle w:val="CatFIOgrp14rplc50"/>
          <w:rFonts w:eastAsia="Times New Roman" w:cs="Times New Roman"/>
          <w:sz w:val="28"/>
          <w:szCs w:val="28"/>
          <w:lang w:val="en-US" w:bidi="en-US"/>
        </w:rPr>
        <w:t>фио</w:t>
        <w:br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уд не усматривает.</w:t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</w:t>
        <w:br/>
        <w:t>административных правонарушениях,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4060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диятуллина Минраиса Рустамовича привлечь к административной</w:t>
        <w:br/>
        <w:t>ответственности та совершение административного прзфонарушения,</w:t>
        <w:br/>
        <w:t>предусмотренного Частью 2 статьи 12.27 Кодекса РФ об административных</w:t>
        <w:br/>
        <w:t xml:space="preserve">правонарушениях </w:t>
      </w:r>
      <w:r>
        <w:rPr>
          <w:rFonts w:eastAsia="Times New Roman" w:cs="Times New Roman"/>
          <w:i/>
          <w:iCs/>
          <w:smallCaps/>
          <w:spacing w:val="20"/>
          <w:sz w:val="16"/>
          <w:szCs w:val="16"/>
          <w:lang w:val="en-US" w:bidi="en-US"/>
        </w:rPr>
        <w:t>а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ь наказанию в виде лишения права</w:t>
        <w:br/>
        <w:t>управления трансш(ртными средствами сроком на 1 (один) гоД]</w:t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</w:t>
        <w:br/>
        <w:t>постановления о назначении административного наказания в виде лишения</w:t>
        <w:br/>
        <w:t>соответствующего специального права лицо, лишенное специального права,</w:t>
        <w:br/>
        <w:t>должно сдать водительское удостоверение в орган, исполняющий этот вид</w:t>
        <w:br/>
        <w:t>административного наказания, а в случае утраты указанных документов</w:t>
        <w:br/>
        <w:t>заявить об этом в указанный орган в тот же срок.</w:t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</w:t>
        <w:br/>
        <w:t xml:space="preserve">суд </w:t>
      </w:r>
      <w:r>
        <w:rPr>
          <w:rStyle w:val="CatAddressgrp8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</w:t>
        <w:br/>
        <w:t xml:space="preserve">судебному району </w:t>
      </w:r>
      <w:r>
        <w:rPr>
          <w:rStyle w:val="CatAddressgrp8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</w:t>
        <w:br/>
        <w:t>или получения его копии.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17" w:before="0" w:after="0"/>
        <w:ind w:left="640" w:right="6893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br/>
        <w:t>Копия верна. !</w:t>
        <w:br/>
        <w:t>Мировой судья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подпись)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640" w:right="3812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640" w:right="6970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!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tabs>
          <w:tab w:val="clear" w:pos="720"/>
          <w:tab w:val="left" w:pos="1882" w:leader="none"/>
        </w:tabs>
        <w:spacing w:lineRule="atLeast" w:line="360" w:before="0" w:after="0"/>
        <w:ind w:left="375" w:hanging="0"/>
        <w:jc w:val="both"/>
        <w:rPr>
          <w:sz w:val="24"/>
          <w:szCs w:val="24"/>
          <w:lang w:val="en-US" w:bidi="en-US"/>
        </w:rPr>
      </w:pPr>
      <w:r>
        <w:rPr>
          <w:rFonts w:eastAsia="CordiaUPC" w:cs="CordiaUPC" w:ascii="CordiaUPC" w:hAnsi="CordiaUPC"/>
          <w:i/>
          <w:iCs/>
          <w:sz w:val="36"/>
          <w:szCs w:val="36"/>
          <w:lang w:val="en-US" w:bidi="en-US"/>
        </w:rPr>
        <w:t>^</w:t>
      </w:r>
      <w:r>
        <w:rPr>
          <w:rFonts w:eastAsia="CordiaUPC" w:cs="CordiaUPC" w:ascii="CordiaUPC" w:hAnsi="CordiaUPC"/>
          <w:i/>
          <w:iCs/>
          <w:sz w:val="24"/>
          <w:szCs w:val="24"/>
          <w:lang w:val="en-US" w:bidi="en-US"/>
        </w:rPr>
        <w:tab/>
      </w:r>
      <w:r>
        <w:rPr>
          <w:rStyle w:val="CatDategrp13rplc5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FIOgrp18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before="0" w:after="0"/>
        <w:rPr>
          <w:sz w:val="2"/>
          <w:szCs w:val="2"/>
          <w:lang w:val="en-US" w:bidi="en-US"/>
        </w:rPr>
      </w:pPr>
      <w:r>
        <w:rPr>
          <w:sz w:val="2"/>
          <w:szCs w:val="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UP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CarMakeModelgrp23rplc19">
    <w:name w:val="cat-CarMakeModel grp-23 rplc-19"/>
    <w:basedOn w:val="DefaultParagraphFont"/>
    <w:qFormat/>
    <w:rPr/>
  </w:style>
  <w:style w:type="character" w:styleId="CatCarNumbergrp26rplc20">
    <w:name w:val="cat-CarNumber grp-26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Timegrp22rplc25">
    <w:name w:val="cat-Time grp-22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PhoneNumbergrp31rplc27">
    <w:name w:val="cat-PhoneNumber grp-31 rplc-27"/>
    <w:basedOn w:val="DefaultParagraphFont"/>
    <w:qFormat/>
    <w:rPr/>
  </w:style>
  <w:style w:type="character" w:styleId="CatCarNumbergrp27rplc28">
    <w:name w:val="cat-CarNumber grp-27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CarMakeModelgrp23rplc34">
    <w:name w:val="cat-CarMakeModel grp-23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Timegrp21rplc41">
    <w:name w:val="cat-Time grp-21 rplc-41"/>
    <w:basedOn w:val="DefaultParagraphFont"/>
    <w:qFormat/>
    <w:rPr/>
  </w:style>
  <w:style w:type="character" w:styleId="CatCarMakeModelgrp24rplc42">
    <w:name w:val="cat-CarMakeModel grp-24 rplc-42"/>
    <w:basedOn w:val="DefaultParagraphFont"/>
    <w:qFormat/>
    <w:rPr/>
  </w:style>
  <w:style w:type="character" w:styleId="CatCarNumbergrp28rplc43">
    <w:name w:val="cat-CarNumber grp-28 rplc-43"/>
    <w:basedOn w:val="DefaultParagraphFont"/>
    <w:qFormat/>
    <w:rPr/>
  </w:style>
  <w:style w:type="character" w:styleId="CatCarMakeModelgrp25rplc44">
    <w:name w:val="cat-CarMakeModel grp-25 rplc-44"/>
    <w:basedOn w:val="DefaultParagraphFont"/>
    <w:qFormat/>
    <w:rPr/>
  </w:style>
  <w:style w:type="character" w:styleId="CatCarNumbergrp26rplc45">
    <w:name w:val="cat-CarNumber grp-26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Dategrp13rplc54">
    <w:name w:val="cat-Date grp-13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