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iCs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5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  <w:tab/>
        <w:t xml:space="preserve"> 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2.26 КоАП РФ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9925 098559)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ССР, официально не трудоустроенного, в браке не состоящего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 средне-специальны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вший автомашиной марки </w:t>
      </w:r>
      <w:r>
        <w:rPr>
          <w:rStyle w:val="CatCarMakeModelgrp22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дома 38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имея признаки опьянения: неустойчивость позы, нарушение речи, резкое изменение окраски кожных покровов лица, не выполнил законное требование инспектора ДПС о прохождении медицинского освидетельствования на состояние опьянения, тем самым нарушил п. 2.3.2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административном правонарушении признал, суду пояснил, что с утра употребил алкоголь, вечером сел за руль, в связи с чем отказался от прохождения медицинского освидетельствования. Последствия отказа от освидетельствования ему были понят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выводу, что вин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декса Российской Федерации об административных правонарушениях,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ми пункта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16 РТ №01751131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при обстоятельствах, указанных в протоколе,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автомобилем с явными признаками опьян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16 МТ №00034416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зафиксирован отказ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, в присутствии понятых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- протоколом об отстранении от управления транспортным средством 16 ОТ №223867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тстранен от управления транспортным средством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-актом освидетельствования на состояние алкогольного опьянения 16 АО №156193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освидетельствование на мес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задержании транспортного средства 16 СТ №0537813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- письменным объяснениям понятых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х при составлении протокола об административном правонарушении, из которого следует, что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 было предложено пройти освидетельствование на месте и проехать в медучреждение, от которого он отказалс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инспектора ДПС ГИБДД УМВД РФ  по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тенанта полиции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 время несении службы в составе экипажа 3-620, напротив дома 38 по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был остановлен автомобиль </w:t>
      </w:r>
      <w:r>
        <w:rPr>
          <w:rStyle w:val="CatCarMakeModelgrp22rplc4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4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водителя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 проверке документов у водителя были выявлены  признаки опьянения: неустойчивость позы, нарушение речи, резкое изменение окраски кожных покровов лица, которому в присутствии двух понятых было предложено пройти освидетельствование на состояние опьянения на месте через Алкотектор, на что он отказался, после чего было предложено проехать в медицинское учреждение, на что он также ответил отказом в присутствии  поняты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913/b0f47baed808b1b3f6560a2a1cff0fe77f25ffef/" \l "dst1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 статьи 12.26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rStyle w:val="CatSumgrp19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 на срок 1 (один) год 6 (шесть)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Получатель: УФК по РТ (УГИБДД МВД по РТ), БИК </w:t>
      </w:r>
      <w:r>
        <w:rPr>
          <w:rStyle w:val="CatPhoneNumbergrp26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7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№ 40102810445370000079, номер счета получателя платежа № 03100643000000011100 в Отделение – НБ </w:t>
      </w:r>
      <w:r>
        <w:rPr>
          <w:rStyle w:val="CatAddressgrp7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КБК: 188 116 </w:t>
      </w:r>
      <w:r>
        <w:rPr>
          <w:rStyle w:val="CatPhoneNumbergrp29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0, код ОКТМО </w:t>
      </w:r>
      <w:r>
        <w:rPr>
          <w:rStyle w:val="CatPhoneNumbergrp30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02896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81"/>
        <w:gridCol w:w="4995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2rplc5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1rplc6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2rplc6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CarMakeModelgrp22rplc16">
    <w:name w:val="cat-CarMakeModel grp-22 rplc-16"/>
    <w:basedOn w:val="DefaultParagraphFont"/>
    <w:qFormat/>
    <w:rPr/>
  </w:style>
  <w:style w:type="character" w:styleId="CatCarNumbergrp23rplc17">
    <w:name w:val="cat-CarNumber grp-23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CarMakeModelgrp22rplc43">
    <w:name w:val="cat-CarMakeModel grp-22 rplc-43"/>
    <w:basedOn w:val="DefaultParagraphFont"/>
    <w:qFormat/>
    <w:rPr/>
  </w:style>
  <w:style w:type="character" w:styleId="CatCarNumbergrp23rplc44">
    <w:name w:val="cat-CarNumber grp-2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Sumgrp19rplc49">
    <w:name w:val="cat-Sum grp-19 rplc-49"/>
    <w:basedOn w:val="DefaultParagraphFont"/>
    <w:qFormat/>
    <w:rPr/>
  </w:style>
  <w:style w:type="character" w:styleId="CatPhoneNumbergrp26rplc50">
    <w:name w:val="cat-PhoneNumber grp-26 rplc-50"/>
    <w:basedOn w:val="DefaultParagraphFont"/>
    <w:qFormat/>
    <w:rPr/>
  </w:style>
  <w:style w:type="character" w:styleId="CatPhoneNumbergrp27rplc51">
    <w:name w:val="cat-PhoneNumber grp-27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PhoneNumbergrp29rplc55">
    <w:name w:val="cat-PhoneNumber grp-29 rplc-55"/>
    <w:basedOn w:val="DefaultParagraphFont"/>
    <w:qFormat/>
    <w:rPr/>
  </w:style>
  <w:style w:type="character" w:styleId="CatPhoneNumbergrp30rplc56">
    <w:name w:val="cat-PhoneNumber grp-30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FIOgrp12rplc59">
    <w:name w:val="cat-FIO grp-12 rplc-59"/>
    <w:basedOn w:val="DefaultParagraphFont"/>
    <w:qFormat/>
    <w:rPr/>
  </w:style>
  <w:style w:type="character" w:styleId="CatDategrp11rplc60">
    <w:name w:val="cat-Date grp-11 rplc-60"/>
    <w:basedOn w:val="DefaultParagraphFont"/>
    <w:qFormat/>
    <w:rPr/>
  </w:style>
  <w:style w:type="character" w:styleId="CatFIOgrp12rplc61">
    <w:name w:val="cat-FIO grp-12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