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5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ица Ак.Лаврентьева, дом 12, квартира 8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а судебного пристава по ОУПДС по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который пытался пройти через КПП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неоднократные распоряжения судебного пристава по  ОУПДС покинуть здание суда не реагировал; акта №122 медицинского освидетельствования на состояние опьянения от </w:t>
      </w:r>
      <w:r>
        <w:rPr>
          <w:rStyle w:val="CatDategrp1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которым установлено на момент освидетельствования 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5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52/2022, номер счета получателя платежа № 03100643000000011100 в Отделении НБ </w:t>
      </w:r>
      <w:r>
        <w:rPr>
          <w:rStyle w:val="CatOrganizationNamegrp29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4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5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6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716874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81"/>
        <w:gridCol w:w="4995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9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8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9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30rplc12">
    <w:name w:val="cat-Time grp-3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1rplc15">
    <w:name w:val="cat-FIO grp-21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OrganizationNamegrp28rplc17">
    <w:name w:val="cat-OrganizationName grp-28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SumInWordsgrp24rplc20">
    <w:name w:val="cat-SumInWords grp-24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Timegrp30rplc30">
    <w:name w:val="cat-Time grp-30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Sumgrp25rplc37">
    <w:name w:val="cat-Sum grp-25 rplc-37"/>
    <w:basedOn w:val="DefaultParagraphFont"/>
    <w:qFormat/>
    <w:rPr/>
  </w:style>
  <w:style w:type="character" w:styleId="CatOrganizationNamegrp29rplc38">
    <w:name w:val="cat-OrganizationName grp-29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PhoneNumbergrp33rplc41">
    <w:name w:val="cat-PhoneNumber grp-33 rplc-41"/>
    <w:basedOn w:val="DefaultParagraphFont"/>
    <w:qFormat/>
    <w:rPr/>
  </w:style>
  <w:style w:type="character" w:styleId="CatPhoneNumbergrp34rplc42">
    <w:name w:val="cat-PhoneNumber grp-34 rplc-42"/>
    <w:basedOn w:val="DefaultParagraphFont"/>
    <w:qFormat/>
    <w:rPr/>
  </w:style>
  <w:style w:type="character" w:styleId="CatPhoneNumbergrp35rplc43">
    <w:name w:val="cat-PhoneNumber grp-35 rplc-43"/>
    <w:basedOn w:val="DefaultParagraphFont"/>
    <w:qFormat/>
    <w:rPr/>
  </w:style>
  <w:style w:type="character" w:styleId="CatPhoneNumbergrp36rplc44">
    <w:name w:val="cat-PhoneNumber grp-36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Dategrp18rplc50">
    <w:name w:val="cat-Date grp-18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