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5-5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2.27 КоАП РФ в отношении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02 715084)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</w:t>
      </w:r>
      <w:r>
        <w:rPr>
          <w:rStyle w:val="CatCarMakeModelgrp23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ый регистрационный знак 36АХ204/АМ, являясь участником дорожно-транспортного происшествия, оставил место дорожного происшествия, тем самым, нарушив пункт 2.5 Правил дорожного движения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надлежащим образом неоднократно извещен судебными повестками по месту жительства и телефонограммами. Причину неявки суду не сообщил, ходатайств об отложении судебного заседания не заявлял, в связи с чем суд считает его надлежащим образом извещенным о дне и месте рассмотрения дела и полагает необходимым рассмотреть материал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выяснения  обстоятельств по данному делу в судебное заседание также был приглашен потерпевший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яснил, чт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4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еред пешеходным переходом остановился, чтобы пропустить пешехода, в этот момент на его автомобиль совершил наезд автомобиль </w:t>
      </w:r>
      <w:r>
        <w:rPr>
          <w:rStyle w:val="CatCarMakeModelgrp23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36АХ204/АМ. После совершения наезда виновник дорожно-транспортного происшествия вышел из машины.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 ему, что вызывает сотрудников ГИБДД, на что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 «вызывай», сел в машину и скрылся с места дорожно-транспортного происшествия. Возможно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 состоянии алкогольного опьянения, точно он сказать не может, но на данный факт указал свидетел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свидетеля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является инспектором 1/2/3 ПДПС ГИБДД МВД России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составлении протокола 16 РТ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была допущена техническая ошибка в указании даты совершения правонарушения. Датой совершения административного правонарушения является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емя </w:t>
      </w:r>
      <w:r>
        <w:rPr>
          <w:rStyle w:val="CatTimegrp2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ъяснениях сторон и рапорте инспектора 1/1/2 ДПС ГИБДД МВД России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ы указаны верно. Техническая ошибка произошла при  оформлении материала в ГИБДД  МВД по Р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 учетом устраненных противоречий, подтвержденных свидетелем) в </w:t>
      </w:r>
      <w:r>
        <w:rPr>
          <w:rStyle w:val="CatTimegrp22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3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36АХ204/АМ, был участником столкновения с автомобилем </w:t>
      </w:r>
      <w:r>
        <w:rPr>
          <w:rStyle w:val="CatCarMakeModelgrp24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в нарушении пункта 2.5 ПДД оставил место дорожно-транспортного происшествия, участником которого он являлся, за что предусмотрена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2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1468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</w:t>
      </w:r>
      <w:r>
        <w:rPr>
          <w:rStyle w:val="CatCarMakeModelgrp23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ый регистрационный знак 36АХ204/АМ, являясь участником дорожно-транспортного происшествия, оставила место дорожного происшествия (л.д.2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1465 от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9.10 Правил дорожного движения Российской Федерации составлен протокол об административном правонарушении (л.д. 3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1464 от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14.1 Правил дорожного движения Российской Федерации составлен протокол об административном правонарушении (л.д. 4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серии 16 РТ №01751463 от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а 2.1.1 Правил дорожного движения Российской Федерации составлен протокол об административном правонарушении (л.д. 5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1 взвода 1 роты 2 батальона ГИБДД УМВД России по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(л.д.7-8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происшествия (л.д.1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второго участника ДТП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4rplc5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лся по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еред пешеходным переходом остановился, в этот момент на его автомобиль совершил наезд автомобиль </w:t>
      </w:r>
      <w:r>
        <w:rPr>
          <w:rStyle w:val="CatCarMakeModelgrp23rplc6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государственный регистрационный знак 36АХ204/АМ. После совершения наезда виновник дорожно-транспортного происшествия вышел из машины, затем сел в машину и скрылся с места дорожно-транспортного происшествия (л.д.9, 1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 (л.д.15, 17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указанных Правил, не перемещать предметы, имеющие отношение к происшеств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сследованных судом доказательств позволяет сделать вывод о том, что </w:t>
      </w:r>
      <w:r>
        <w:rPr>
          <w:rStyle w:val="CatFIOgrp1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, место происшествия остав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кт совершения </w:t>
      </w:r>
      <w:r>
        <w:rPr>
          <w:rStyle w:val="CatFIOgrp1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указанного правонарушения  суд считает установлен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 </w:t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сматривает. Смягчающим ответственность обстоятельством является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 Кодекса РФ об административных правонарушениях и подвергнуть наказанию в виде лишения права управления транспортными средствами сроком  на  1 (один) год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4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14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 </w:t>
      </w:r>
      <w:r>
        <w:rPr>
          <w:rStyle w:val="CatDategrp13rplc7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14rplc7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CarMakeModelgrp23rplc25">
    <w:name w:val="cat-CarMakeModel grp-2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22rplc33">
    <w:name w:val="cat-Time grp-22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CarMakeModelgrp23rplc39">
    <w:name w:val="cat-CarMakeModel grp-23 rplc-39"/>
    <w:basedOn w:val="DefaultParagraphFont"/>
    <w:qFormat/>
    <w:rPr/>
  </w:style>
  <w:style w:type="character" w:styleId="CatCarMakeModelgrp24rplc40">
    <w:name w:val="cat-CarMakeModel grp-24 rplc-40"/>
    <w:basedOn w:val="DefaultParagraphFont"/>
    <w:qFormat/>
    <w:rPr/>
  </w:style>
  <w:style w:type="character" w:styleId="CatCarNumbergrp25rplc41">
    <w:name w:val="cat-CarNumber grp-25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CarMakeModelgrp23rplc48">
    <w:name w:val="cat-CarMakeModel grp-23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Timegrp22rplc58">
    <w:name w:val="cat-Time grp-22 rplc-58"/>
    <w:basedOn w:val="DefaultParagraphFont"/>
    <w:qFormat/>
    <w:rPr/>
  </w:style>
  <w:style w:type="character" w:styleId="CatCarMakeModelgrp24rplc59">
    <w:name w:val="cat-CarMakeModel grp-24 rplc-59"/>
    <w:basedOn w:val="DefaultParagraphFont"/>
    <w:qFormat/>
    <w:rPr/>
  </w:style>
  <w:style w:type="character" w:styleId="CatCarNumbergrp25rplc60">
    <w:name w:val="cat-CarNumber grp-25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CarMakeModelgrp23rplc63">
    <w:name w:val="cat-CarMakeModel grp-23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character" w:styleId="CatDategrp10rplc65">
    <w:name w:val="cat-Date grp-10 rplc-65"/>
    <w:basedOn w:val="DefaultParagraphFont"/>
    <w:qFormat/>
    <w:rPr/>
  </w:style>
  <w:style w:type="character" w:styleId="CatFIOgrp17rplc66">
    <w:name w:val="cat-FIO grp-17 rplc-66"/>
    <w:basedOn w:val="DefaultParagraphFont"/>
    <w:qFormat/>
    <w:rPr/>
  </w:style>
  <w:style w:type="character" w:styleId="CatFIOgrp17rplc67">
    <w:name w:val="cat-FIO grp-17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Addressgrp4rplc70">
    <w:name w:val="cat-Address grp-4 rplc-70"/>
    <w:basedOn w:val="DefaultParagraphFont"/>
    <w:qFormat/>
    <w:rPr/>
  </w:style>
  <w:style w:type="character" w:styleId="CatAddressgrp4rplc71">
    <w:name w:val="cat-Address grp-4 rplc-71"/>
    <w:basedOn w:val="DefaultParagraphFont"/>
    <w:qFormat/>
    <w:rPr/>
  </w:style>
  <w:style w:type="character" w:styleId="CatFIOgrp14rplc72">
    <w:name w:val="cat-FIO grp-14 rplc-72"/>
    <w:basedOn w:val="DefaultParagraphFont"/>
    <w:qFormat/>
    <w:rPr/>
  </w:style>
  <w:style w:type="character" w:styleId="CatDategrp13rplc73">
    <w:name w:val="cat-Date grp-13 rplc-73"/>
    <w:basedOn w:val="DefaultParagraphFont"/>
    <w:qFormat/>
    <w:rPr/>
  </w:style>
  <w:style w:type="character" w:styleId="CatFIOgrp14rplc74">
    <w:name w:val="cat-FIO grp-14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