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86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ab/>
        <w:tab/>
        <w:tab/>
        <w:tab/>
        <w:tab/>
        <w:tab/>
        <w:tab/>
        <w:tab/>
        <w:t>дело № 5/8-310/22</w:t>
      </w:r>
    </w:p>
    <w:p>
      <w:pPr>
        <w:pStyle w:val="Heading1"/>
        <w:ind w:left="-540" w:right="-186" w:firstLine="5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 О С Т А Н О В Л Е Н И Е</w:t>
      </w:r>
    </w:p>
    <w:p>
      <w:pPr>
        <w:pStyle w:val="Normal"/>
        <w:ind w:left="-540" w:right="-186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3 мая 2022 года                                город Казань, улица Химиков, дом 49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Мировой судья судебного участка № 8 по Московскому судебному району города Казани Республики Татарстан Бейзер Алла Александровна,  рассмотрев  в режиме видеоконференцсвязи дело об административном правонарушении,  предусмотренном частью 1 статьи 7.27 Кодекса Российской Федерации об административных  правонарушениях в отношении 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Мингазовой Гульсины Фаттахутдиновны, родившейся «данные изъяты» года в «данные изъяты», паспорт  «данные изъяты», незамужней, пенсионерки,  зарегистрированной по месту жительства и проживающей  по адресу: «данные изъяты»,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31.03.2022, в 17 часов 10 минут, Мингазова Г.Ф.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находясь в торговом зале магазина «Пятерочка» ООО «Агроторг», по адресу: г. Казань, ул. Декабристов, д.115,  взяла с прилавка  две бутылки водки,  общей стоимостью 518 рублей 57 копеек, без учета НДС, положила к себе  в сумку и прошла через кассовую зону не оплатив за товар, тем самым причинив  магазину ущерб на указанную сумму.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ингазова Г.Ф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ину в совершении административного правонарушения признала, суду пояснила, что оплатила часть продуктов, которые набрала в торговом зале, а про водку забыла. </w:t>
      </w:r>
    </w:p>
    <w:p>
      <w:pPr>
        <w:pStyle w:val="Normal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слушав объяснения Мингазовой Г.Ф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, исследовав материалы дела об административном правонарушении, суд приходит к выводу о том, что её вина подтверждается представленными в материалах дела письменными доказательствами: протоколом об административном правонарушении № 8400897 от 12.05.2022, содержание которого не нашло своего опровержения в судебном разбирательстве; заявлением администратора магазина, Н.А.А., зарегистрированным в КУСП за № 4580 от 01.04.2022, и её же письменными объяснениями; письменными объяснениями Мингазовой Г.Ф.; рапортом сотрудника полиции об обстоятельствах обнаружения административного правонарушения; справкой о стоимости товара; инвентаризационным актом  от 31.05.2022.</w:t>
      </w:r>
    </w:p>
    <w:p>
      <w:pPr>
        <w:pStyle w:val="Normal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7"/>
          <w:szCs w:val="27"/>
        </w:rPr>
        <w:t>Действия Мингазовой Г.Ф.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суд квалифицирует по ч. 1 ст. 7.27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- </w:t>
      </w:r>
      <w:r>
        <w:rPr>
          <w:sz w:val="27"/>
          <w:szCs w:val="27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7"/>
            <w:szCs w:val="27"/>
          </w:rPr>
          <w:t>статьей 14.15.3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ранее не привлекавшегося к административной и уголовной ответственности, а также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административную ответственность обстоятельством  суд учитывает признание вины, состояние здоровья виновной</w:t>
      </w:r>
      <w:r>
        <w:rPr>
          <w:color w:val="FF0000"/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ягчающих  административную ответственность обстоятельств судом не установлено.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7"/>
          <w:szCs w:val="27"/>
        </w:rPr>
        <w:t xml:space="preserve">Оценив изложенное в совокупности, мировой судья полагает необходимым определить наказание в виде административного штрафа в  минимальном размере, предусмотренном  санкцией ч.1 ст. 7.27 КоАП РФ.  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7"/>
          <w:szCs w:val="27"/>
        </w:rPr>
        <w:t>Мингазову Гульсину Фаттахутдиновну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штрафа в доход бюджета в размере 1 000 (одной тысячи)  рублей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7"/>
          <w:szCs w:val="27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73010027140,  идентификатор: 0318690900000000028328477, наименование платежа: административный штраф по судебному делу 5/8-310/22 от 13.05.2022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4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  </w:t>
        <w:tab/>
        <w:tab/>
        <w:tab/>
        <w:tab/>
        <w:t xml:space="preserve">        Бейзер А.А.</w:t>
      </w:r>
    </w:p>
    <w:p>
      <w:pPr>
        <w:pStyle w:val="Normal"/>
        <w:ind w:right="43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4" w:firstLine="709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ind w:right="43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4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  </w:t>
        <w:tab/>
        <w:tab/>
        <w:tab/>
        <w:tab/>
        <w:t xml:space="preserve">        Бейзер А.А.</w:t>
      </w:r>
    </w:p>
    <w:p>
      <w:pPr>
        <w:pStyle w:val="Normal"/>
        <w:tabs>
          <w:tab w:val="clear" w:pos="708"/>
          <w:tab w:val="left" w:pos="990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