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80/22</w:t>
      </w:r>
    </w:p>
    <w:p>
      <w:pPr>
        <w:pStyle w:val="Heading3"/>
        <w:tabs>
          <w:tab w:val="clear" w:pos="720"/>
          <w:tab w:val="left" w:pos="180" w:leader="none"/>
        </w:tabs>
        <w:ind w:left="-284" w:right="-427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ня 2022 года                      город Казань, улица Химиков, дом 49</w:t>
      </w:r>
    </w:p>
    <w:p>
      <w:pPr>
        <w:pStyle w:val="Normal"/>
        <w:autoSpaceDE w:val="false"/>
        <w:ind w:left="-284" w:right="-42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дело об административном правонарушении, предусмотренном 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генерального директора Общества с ограниченной ответственностью «ГАЗТЕХНИКА», ИНН «данные изъяты», адрес места нахождения организации: 420034, Республика Татарстан, г. Казань, ул. Лушникова, д. 8, этаж 2, офис 1,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Садреева Айдара Надировича, «данные изъяты» года рождения, уроженца «данные изъяты», паспорт «данные изъяты», зарегистрированного по адресу: «данные изъяты»,</w:t>
      </w:r>
    </w:p>
    <w:p>
      <w:pPr>
        <w:pStyle w:val="Normal"/>
        <w:ind w:left="-284" w:right="-427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ОО «ГАЗТЕХНИКА», генеральным директором которого является Садреев А.Н., несвоевременно, 16.08.2021,</w:t>
      </w:r>
      <w:r>
        <w:rPr>
          <w:color w:val="000000"/>
          <w:sz w:val="28"/>
          <w:szCs w:val="28"/>
        </w:rPr>
        <w:t xml:space="preserve"> предоставило в Государственное учреждение - Отделение Пенсионного Фонда Российской Федерации по Республике Татарстан отчет по форме СЗВ-М за июнь 2021 года,</w:t>
      </w:r>
      <w:r>
        <w:rPr>
          <w:sz w:val="28"/>
          <w:szCs w:val="28"/>
        </w:rPr>
        <w:t xml:space="preserve"> срок представления которого  до 15.07.202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о требования</w:t>
      </w:r>
      <w:r>
        <w:rPr>
          <w:color w:val="000000"/>
          <w:sz w:val="28"/>
          <w:szCs w:val="28"/>
        </w:rPr>
        <w:t xml:space="preserve"> п.2.2  ст.11 Федерального закона от 01.04.1996 г. № 27-ФЗ «</w:t>
      </w:r>
      <w:r>
        <w:rPr>
          <w:color w:val="22272F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sz w:val="28"/>
          <w:szCs w:val="28"/>
        </w:rPr>
        <w:t xml:space="preserve">Генеральный директор ООО «ГАЗТЕХНИКА» Садреев А.Н., </w:t>
      </w:r>
      <w:r>
        <w:rPr>
          <w:color w:val="000000"/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 </w:t>
      </w:r>
      <w:r>
        <w:rPr>
          <w:sz w:val="28"/>
          <w:szCs w:val="28"/>
        </w:rPr>
        <w:t xml:space="preserve">Садреева А.Н. </w:t>
      </w:r>
      <w:r>
        <w:rPr>
          <w:color w:val="000000"/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</w:rPr>
          <w:t>части 2 статьи 25.1</w:t>
        </w:r>
      </w:hyperlink>
      <w:r>
        <w:rPr>
          <w:color w:val="000000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адреевым А.Н. данного административного правонарушения подтверждается протоколом №293 об административном правонарушении от 28.04.2022 (л.д.9), сведениями приема </w:t>
      </w:r>
      <w:r>
        <w:rPr>
          <w:color w:val="000000"/>
          <w:sz w:val="28"/>
          <w:szCs w:val="28"/>
        </w:rPr>
        <w:t>отчета по форме СЗВ-М за июнь 2021 года</w:t>
      </w:r>
      <w:r>
        <w:rPr>
          <w:sz w:val="28"/>
          <w:szCs w:val="28"/>
        </w:rPr>
        <w:t xml:space="preserve">, согласно которой дата представления - 16.08.2021 (л.д.5), выпиской из Единого государственного реестра юридических лиц, согласно которой Садреев А.Н. является генеральным директором ООО «ГАЗТЕХНИКА» (л.д.7-8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425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284" w:right="-425" w:firstLine="568"/>
        <w:jc w:val="both"/>
        <w:rPr/>
      </w:pPr>
      <w:r>
        <w:rPr>
          <w:sz w:val="28"/>
          <w:szCs w:val="28"/>
        </w:rPr>
        <w:t xml:space="preserve">Согласно пункту </w:t>
      </w:r>
      <w:r>
        <w:rPr>
          <w:color w:val="000000"/>
          <w:sz w:val="28"/>
          <w:szCs w:val="28"/>
        </w:rPr>
        <w:t>2.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color w:val="22272F"/>
          <w:sz w:val="28"/>
          <w:szCs w:val="28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78025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427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284" w:right="-427" w:firstLine="568"/>
        <w:jc w:val="both"/>
        <w:rPr/>
      </w:pPr>
      <w:r>
        <w:rPr>
          <w:color w:val="000000"/>
        </w:rPr>
        <w:t xml:space="preserve">Ненадлежащее исполнение </w:t>
      </w:r>
      <w:r>
        <w:rPr/>
        <w:t>Садреевым А.Н.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Normal"/>
        <w:autoSpaceDE w:val="false"/>
        <w:ind w:left="-284" w:right="-42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Садреев А.Н.</w:t>
      </w:r>
      <w:r>
        <w:rPr>
          <w:color w:val="000000"/>
          <w:sz w:val="28"/>
          <w:szCs w:val="28"/>
        </w:rPr>
        <w:t xml:space="preserve">, как должностное лицо, своими действиями совершил административное правонарушение, предусмотренное частью 1 статьи  15.33.2 Кодекса Российской  </w:t>
      </w:r>
      <w:r>
        <w:rPr>
          <w:sz w:val="28"/>
          <w:szCs w:val="28"/>
        </w:rPr>
        <w:t>Федерации  об  административных  правонарушениях - н</w:t>
      </w:r>
      <w:r>
        <w:rPr>
          <w:sz w:val="28"/>
          <w:szCs w:val="28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1"/>
        <w:ind w:left="-284" w:right="-427" w:firstLine="567"/>
        <w:rPr/>
      </w:pPr>
      <w:r>
        <w:rPr>
          <w:b w:val="false"/>
          <w:i w:val="false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 привлечении которого ранее к административной ответственности отсутствуют.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Кобзарю А.Н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284" w:right="-427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284" w:right="-42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>Садреева Айдара Надировича признать виновным в совершении административного правонарушения, предусмотренного  частью 1 статьи 15.33.2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, который необходимо уплатить по следующим реквизитам: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Отделение - НБ РЕСПУБЛИКА ТАТАРСТАН БАНКА РОССИИ/ УФК по Республике Татарстан г. Казань, БИК 019205400, р/с 03100643000000011100, корр.счет 40102810445370000079, </w:t>
      </w:r>
    </w:p>
    <w:p>
      <w:pPr>
        <w:pStyle w:val="Normal"/>
        <w:ind w:left="-284" w:right="-427" w:firstLine="567"/>
        <w:jc w:val="both"/>
        <w:rPr/>
      </w:pPr>
      <w:r>
        <w:rPr>
          <w:sz w:val="28"/>
          <w:szCs w:val="28"/>
        </w:rPr>
        <w:t xml:space="preserve">Получатель: ИНН 1653017530, КПП 165501001, УФК по Республике Татарстан (ОПФР по Республике Татарстан, л/с 04114001460), КБК 392 116 01230 06 0000 140, ОКТМО 92701000, тип платежа: АШ (административный штраф), назначение платежа: Административный штраф, Садреев Айдар Надирович, регистрационный номер страхователя, ИНН физического лица. </w:t>
      </w:r>
    </w:p>
    <w:p>
      <w:pPr>
        <w:pStyle w:val="Normal"/>
        <w:ind w:left="-284" w:right="-427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427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right="-42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284" w:right="-427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