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before="0" w:after="0"/>
        <w:ind w:left="-539" w:right="386" w:firstLine="53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 xml:space="preserve">Дело №  </w:t>
      </w:r>
      <w:r>
        <w:rPr>
          <w:rFonts w:cs="Times New Roman" w:ascii="Times New Roman" w:hAnsi="Times New Roman"/>
          <w:b w:val="false"/>
          <w:sz w:val="27"/>
          <w:szCs w:val="27"/>
        </w:rPr>
        <w:t>5/8-264/22</w:t>
      </w:r>
    </w:p>
    <w:p>
      <w:pPr>
        <w:pStyle w:val="Heading3"/>
        <w:spacing w:before="0" w:after="0"/>
        <w:ind w:left="-539" w:right="386" w:firstLine="53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 xml:space="preserve">28 апреля 2022 года                  </w:t>
        <w:tab/>
        <w:t xml:space="preserve">     </w:t>
        <w:tab/>
        <w:t xml:space="preserve">              г. Казань, ул. Химиков, дом 49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spacing w:before="0" w:after="280"/>
        <w:ind w:left="-539" w:right="386" w:firstLine="539"/>
        <w:jc w:val="both"/>
        <w:rPr/>
      </w:pPr>
      <w:r>
        <w:rPr>
          <w:sz w:val="26"/>
          <w:szCs w:val="26"/>
        </w:rPr>
        <w:t xml:space="preserve">Липатова Дмитрия Германовича, родившегося  «данные изъяты» года в «данные изъяты»,  гражданина России, паспорт «данные изъяты», со средним образованием, не женатого, времено не работающего,  зарегистрированного по месту жительства и проживающего по адресу: «данные изъяты», </w:t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 xml:space="preserve">Липатов Д.Г. незаконно хранил в правом кармане надетых на нем брюк комкообразное вещество, обнаруженное и изъятое у него в процессе личного досмотра 27.04.2022 в 15 часов 45 минут, на станции метро «Яшьлек», возле дома 133 по ул. Декабристов г. Казани. Изъятое у него вещество, согласно справке об исследовании № 658 ЭКЦ МВД по РТ от 27.04.2022, является наркотическим  средством «гашиш (анаша, смола каннабиса)», массой  0,29 грамма. </w:t>
      </w:r>
    </w:p>
    <w:p>
      <w:pPr>
        <w:pStyle w:val="2"/>
        <w:spacing w:lineRule="auto" w:line="240" w:before="0" w:after="0"/>
        <w:ind w:left="-539" w:right="386" w:firstLine="539"/>
        <w:jc w:val="both"/>
        <w:rPr/>
      </w:pPr>
      <w:r>
        <w:rPr>
          <w:sz w:val="26"/>
          <w:szCs w:val="26"/>
        </w:rPr>
        <w:t xml:space="preserve">В действиях Липатова Д.Г. </w:t>
      </w:r>
      <w:r>
        <w:rPr>
          <w:color w:val="000000"/>
          <w:sz w:val="26"/>
          <w:szCs w:val="26"/>
        </w:rPr>
        <w:t>соде</w:t>
      </w:r>
      <w:r>
        <w:rPr>
          <w:sz w:val="26"/>
          <w:szCs w:val="26"/>
        </w:rPr>
        <w:t>ржатся признак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24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патов Д.Г. вину в совершении административного правонарушения признал, пояснил, что хранил наркотик  для собственного употребления.</w:t>
      </w:r>
    </w:p>
    <w:p>
      <w:pPr>
        <w:pStyle w:val="2"/>
        <w:spacing w:lineRule="auto" w:line="240" w:before="0" w:after="0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ъяснения Липатова Д.Г.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ми  материалами  дела:   протоколом  об  административном  правонарушении  № 8400826 от 27.04.2022,  содержание которого не нашло своего опровержения в судебном заседании; рапортами сотрудников полиции:  от 27.04.2022 (КУСП № 6197 от 27.04.2022; 6198 от 27.04.2022) о наличии признаков  административного правонарушения, от 27.04.2022 об обстоятельствах обнаружения и изъятия у Липатова Д.Г. комкообразного вещества, письменными объяснениями свидетелей В.С.А. и Г.Р.Р.;  копией протокола смыва рук от 27.04.2022; копией протокола об изъятии вещей и документов от 27.04.2022, подтверждающих обнаружение и изъятие у Липатова Д.Г. комкообразного вещества 27.04.2022; заданием на исследование и копией справки об исследовании № 658 ЭКЦ МВД по РТ от 27.04.2022, согласно которой представленное на исследование вещество является наркотическим средством «гашиш (анаша, смола каннабиса)», массой  0,29 грамма.</w:t>
      </w:r>
    </w:p>
    <w:p>
      <w:pPr>
        <w:pStyle w:val="Normal"/>
        <w:ind w:left="-539" w:right="386" w:firstLine="539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>С учетом представленных суду доказательств, суд находит установленным, что Липатов Д.Г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67" w:right="385" w:firstLine="540"/>
        <w:jc w:val="both"/>
        <w:rPr/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однократно привлекался к административной ответственности и к уголовной ответственности по ч.1 ст. 228 УК РФ,  состоит на учете у врача нарко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386"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мягчающими административную ответственность обстоятельствами суд учитывает признание вины.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Normal"/>
        <w:ind w:left="-539" w:right="386" w:firstLine="539"/>
        <w:jc w:val="both"/>
        <w:rPr/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6"/>
          <w:szCs w:val="26"/>
        </w:rPr>
        <w:t>Признать Липатова Дмитрия Германо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/>
      </w:pPr>
      <w:r>
        <w:rPr>
          <w:sz w:val="26"/>
          <w:szCs w:val="26"/>
        </w:rPr>
        <w:t>Срок административного ареста исчислять с 17 часов 50 минут 27 апреля 2022 года.</w:t>
      </w:r>
    </w:p>
    <w:p>
      <w:pPr>
        <w:pStyle w:val="TextBodyIndent"/>
        <w:ind w:left="-539" w:right="386" w:firstLine="539"/>
        <w:rPr/>
      </w:pPr>
      <w:r>
        <w:rPr>
          <w:color w:val="000000"/>
          <w:sz w:val="26"/>
          <w:szCs w:val="26"/>
        </w:rPr>
        <w:t xml:space="preserve">Вещественное доказательство – остаток </w:t>
      </w:r>
      <w:r>
        <w:rPr>
          <w:sz w:val="26"/>
          <w:szCs w:val="26"/>
        </w:rPr>
        <w:t xml:space="preserve">наркотического средства «гашиш» (анаша, смола каннабиса), массой  0,24 грамма, </w:t>
      </w:r>
      <w:r>
        <w:rPr>
          <w:color w:val="000000"/>
          <w:sz w:val="26"/>
          <w:szCs w:val="26"/>
        </w:rPr>
        <w:t xml:space="preserve"> помещенный  в полимерный пакет, и первоначальный пакет с биркой, упакованные и помещенные в сейф-пакет «ЭКЦ МВД по Республике Татарстан  83903274», –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right="38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</w:t>
        <w:tab/>
        <w:tab/>
        <w:t xml:space="preserve">          Бейзер А.А.</w:t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386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