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0" w:leader="none"/>
        </w:tabs>
        <w:spacing w:before="240" w:after="60"/>
        <w:ind w:right="306" w:firstLine="54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/>
      </w:pPr>
      <w:r>
        <w:rPr>
          <w:sz w:val="28"/>
          <w:szCs w:val="28"/>
        </w:rPr>
        <w:t>16 апреля 2022 года                                 город Казань, улица Химиков, дом 49</w:t>
      </w:r>
    </w:p>
    <w:p>
      <w:pPr>
        <w:pStyle w:val="Normal"/>
        <w:tabs>
          <w:tab w:val="clear" w:pos="708"/>
          <w:tab w:val="left" w:pos="1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 Московскому судебному району города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 Ивана Андреевича,  «данные изъяты» года рождения, уроженца «данные изъяты», гражданина РФ, со средним образованием, холостого,  официально не трудоустроенного, зарегистрированного по месту жительства и проживающего по адресу: «данные изъяты»,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вельев И.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4.2022 года, в 13 часов 31 минуту, находясь в торговом зале магазина «Пятерочка»,  расположенном по адресу: г. Казань, улица Серова, дом 43, корп.1,  взял с прилавка  4 дезодоранта, общей стоимостью 525 рублей 22 копейки, без учета НДС, спрятал под одежду, после чего прошел через кассовую зону  магазина,  не оплатив за товар. 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Савельев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вершил административное  правонарушение, предусмотренное частью 1 </w:t>
      </w:r>
      <w:r>
        <w:rPr>
          <w:sz w:val="28"/>
          <w:szCs w:val="28"/>
        </w:rPr>
        <w:t>статьи</w:t>
      </w:r>
      <w:r>
        <w:rPr>
          <w:bCs/>
          <w:sz w:val="28"/>
          <w:szCs w:val="28"/>
        </w:rPr>
        <w:t xml:space="preserve">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авельев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 полностью, суду пояснил, что взял товар в торговом зале, положил в карман куртки и прошел без оплаты, а дезодорант потом подарил. Был задержан, когда повторно пришел в этот магазин.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 Савельева И.А., исследовав материалы дела, суд приходит к выводу о том, что его вина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правонарушения подтверждается протоколом об административном правонарушении № 84000742 от 15.04.2022, содержание которого не нашло своего опровержения  в судебном заседании; рапортом сотрудника полиции, от 15.04.2022, об обстоятельствах выявления хищения; копией протокола осмотра места происшествия, от 11.04.2022; рапортом сотрудника полиции, от 11.04.2022, об обнаружении хищения; заявлением директора магазина, П.А.Р., зарегистрированным в КУСП за № 5191 от 11.04.2022, и её же письменными объяснениями;  справкой об ущербе  актом инвентаризации, от 11.04.2022, оцененными в совокупности в соответствии с требованиям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учитывает признание вины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и административную ответственность обстоятельствами является то, что ранее Савельев И.А. привлекался к административной ответственности за совершение однородного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ив изложенное в совокупности, учитывая данные о личности виновного, мировой судья полагает необходимым определить виновному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авельева  Ивана Андреевича 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14 часов 15 минут                                   15 апреля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hyperlink" Target="consultantplus://offline/ref=B083379EE9191498F9BAC03C9378AD3D748E8CB4092D04E4B7D7629D1AA31329679BA0C1D996A3F5n640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