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540"/>
        <w:rPr/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left="-540" w:right="-1" w:firstLine="54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305" w:firstLine="540"/>
        <w:jc w:val="both"/>
        <w:rPr/>
      </w:pPr>
      <w:r>
        <w:rPr>
          <w:color w:val="000000"/>
          <w:szCs w:val="28"/>
        </w:rPr>
        <w:t>16 апреля 2022 года                            город Казань, ул. Химиков, дом 49</w:t>
      </w:r>
    </w:p>
    <w:p>
      <w:pPr>
        <w:pStyle w:val="Normal"/>
        <w:autoSpaceDE w:val="false"/>
        <w:ind w:right="30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/>
      </w:pPr>
      <w:r>
        <w:rPr>
          <w:szCs w:val="28"/>
        </w:rPr>
        <w:t xml:space="preserve">Мировой судья судебного участка №8  по Московскому судебному району г.Казани Республики Татарстан Бейзер Алла Александровна, </w:t>
      </w:r>
      <w:r>
        <w:rPr>
          <w:color w:val="000000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 </w:t>
      </w:r>
      <w:r>
        <w:rPr>
          <w:szCs w:val="28"/>
        </w:rPr>
        <w:t xml:space="preserve">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Мумикова Сергея Евгеньевича, родившегося  «данные изъяты» в «данные изъяты», гражданина Российской Федерации</w:t>
      </w:r>
      <w:r>
        <w:rPr>
          <w:color w:val="FF0000"/>
          <w:szCs w:val="28"/>
        </w:rPr>
        <w:t xml:space="preserve">, </w:t>
      </w:r>
      <w:r>
        <w:rPr>
          <w:szCs w:val="28"/>
        </w:rPr>
        <w:t>паспорт «данные изъят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холостого, работающего водителе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регистрированного по месту житель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адресу: «данные изъяты»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40" w:right="-1" w:firstLine="540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>
          <w:szCs w:val="28"/>
        </w:rPr>
      </w:pPr>
      <w:r>
        <w:rPr>
          <w:szCs w:val="28"/>
        </w:rPr>
        <w:t>Мумиков С.Е. в установленный законом 60-дневный срок не уплатил административный штраф в размере  800 рублей, назначенный  постановлением  по делу об административном правонарушении от 24.01.2022 года инспектора  ДПС ГИБДД УВД по г. Казани, по ч.2 ст. 12.37 КоАП РФ,  №18810216222004757872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/>
      </w:pPr>
      <w:r>
        <w:rPr>
          <w:szCs w:val="28"/>
        </w:rPr>
        <w:t xml:space="preserve">Мумиков С.Е. в судебном заседании вину в совершении административного правонарушения  признал, пояснил, что не было денег на уплату штрафа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 xml:space="preserve">Выслушав объяснения Мумикова С.Е., исследовав материалы дела об административном правонарушении, суд приходит к выводу о том, что его вина в совершении административного правонарушения подтверждается письменными материалами дела: протоколом об административном правонарушении №  16 ЕВ 01765951 от 15.04.2022,  в котором он указал на неуплату штрафа в связи с отсутствием средств и содержание которого не нашло своего опровержения в судебном заседании; копией постановления  по делу об административном правонарушении от 24.01.2022 о назначении наказания в виде штрафа в размере   800 рублей, копия которого была  получена Мумиковым С.Е. лично 24.01.2022; сведениями из карточки правонарушения об отсутствии сведений об оплате штрафа в системе ГИС ГМП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Постановление по делу об административном правонарушении от 24.01.2022  не обжаловано, вступило в законную силу 04.02.2022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Согласно сведениям из ГИС ГМП, указанный штраф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Судом уважительных причин для пропуска срока оплаты не установлено, отсутствие у Мумикова С.Е.  денежных средств, в течение 60-ти дневного срока уплаты штрафа уважительной причиной быть признано не может. С заявлением о рассрочке (отсрочке) уплаты административного штрафа он не обращался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При таких обстоятельствах, суд считает установленным, что Мумиков С.Е.  своим бездействием совершил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При назначении наказания мировой судья учитывает характер совершенного правонарушения, и данные о личности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 xml:space="preserve">Мумиков С.Е. трудоустроен, ранее многократно привлекался к административной ответственности за нарушение правил дорожного движения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Обстоятельством, смягчающим административную ответственность суд учитывает признание вины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 xml:space="preserve">Оценив изложенное в совокупности, мировой судья считает необходимым назначить правонарушителю наказание в виде административного ареста. 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Cs w:val="28"/>
        </w:rPr>
      </w:pPr>
      <w:r>
        <w:rPr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40" w:right="-1" w:firstLine="54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3" w:firstLine="540"/>
        <w:jc w:val="both"/>
        <w:rPr/>
      </w:pPr>
      <w:r>
        <w:rPr>
          <w:szCs w:val="28"/>
        </w:rPr>
        <w:t>Признать Мумикова Сергея Евгеньевича виновным в совершении  административного правонарушения предусмотренного частью 1 статьи 20.25 Кодекса РФ об административных правонарушениях, и назначить наказание в виде административного ареста на 3 (трое) суток.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3" w:firstLine="540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15 часов 05 минут 15 апреля 2022 года.</w:t>
      </w:r>
    </w:p>
    <w:p>
      <w:pPr>
        <w:pStyle w:val="TextBodyIndent"/>
        <w:ind w:left="-540" w:right="-1" w:firstLine="540"/>
        <w:rPr/>
      </w:pPr>
      <w:r>
        <w:rPr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56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-540" w:firstLine="540"/>
        <w:jc w:val="left"/>
        <w:rPr/>
      </w:pPr>
      <w:r>
        <w:rPr>
          <w:i w:val="false"/>
          <w:szCs w:val="28"/>
        </w:rPr>
        <w:t xml:space="preserve">Мировой судья                                              </w:t>
      </w:r>
      <w:r>
        <w:rPr>
          <w:i w:val="false"/>
        </w:rPr>
        <w:t xml:space="preserve">                       Бейзер А.А.</w:t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  <w:t>«СОГЛАСОВАНО»</w:t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left="-540" w:firstLine="540"/>
        <w:jc w:val="left"/>
        <w:rPr/>
      </w:pPr>
      <w:r>
        <w:rPr>
          <w:i w:val="false"/>
          <w:szCs w:val="28"/>
        </w:rPr>
        <w:t xml:space="preserve">Мировой судья                                              </w:t>
      </w:r>
      <w:r>
        <w:rPr>
          <w:i w:val="false"/>
        </w:rPr>
        <w:t xml:space="preserve">                       Бейзер А.А.</w:t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