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28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ядина Павла  Валентиновича, родившегося  «данные изъяты» года в «данные изъяты», со средним образованием, холостого, официально не трудоустроенного, зарегистрированного  по месту жительства по адресу: «данные изъяты»,  проживающего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2.2022, в период времени с 18 часов 37 минут по  18 часов 41 минуту, Пиядин П.В.,  находясь в торговом зале магазина «Пятерочка» ООО «Агроторг», по адресу: г. Казань, ул. Декабристов, д.131Е,  взял с прилавка 2 банки кофе, общей стоимостью 338 рублей 06 копеек, без учета НДС,  положил  товар в имевшийся при нем пакет, и с товаром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 Пиядин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товар предлагал оплатить, после того, как его задержали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Пиядина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506 от 28.02.2022,  содержание которого не нашло своего опровержения в судебном разбирательстве; заявлением менеджера по безопасности ООО «Агроторг», Г.И.И., от 28.02.2022, зарегистрированным в КУСП за № 2744 от 28.02.2022, и его же письменными объяснениями об обстоятельствах совершения и обнаружения хищения при просмотре видеоархива;  письменными объяснениями директора магазина, Н.А.Р.; рапортом сотрудника полиции от 28.02.2022, об обстоятельствах обнаружения административного правонарушения; справкой ООО «Агроторг» о стоимости товара и Актом инвентаризации; копией счета-фактуры от 12.05.2021,  о стоимости приобретения ООО «Агроторг»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Пиядина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несовершеннолетних детей у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Пиядина Павла  Валенти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 часов 45 минут 28 февра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