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83" w:firstLine="54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>дело № 5/8- 92/22</w:t>
      </w:r>
    </w:p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540" w:right="-83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8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7"/>
          <w:szCs w:val="27"/>
        </w:rPr>
        <w:t>1 февраля 2022 года                                 город Казань, улица Химиков, дом 49</w:t>
      </w:r>
    </w:p>
    <w:p>
      <w:pPr>
        <w:pStyle w:val="Normal"/>
        <w:ind w:left="-540" w:right="-83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7"/>
          <w:szCs w:val="27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усанова Максима Александровича, «данные изъяты» года рождения, уроженца «данные изъяты», паспорт «данные изъяты», холостого, несовершеннолетних детей не имеющего, официально не трудоустроенного,  зарегистрированного по месту жительства и  проживающего по адресу: «данные изъяты»,   </w:t>
      </w:r>
    </w:p>
    <w:p>
      <w:pPr>
        <w:pStyle w:val="TextBodyIndent"/>
        <w:ind w:left="-540" w:right="97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7"/>
          <w:szCs w:val="27"/>
        </w:rPr>
        <w:t xml:space="preserve">Русанов М.А. незаконно хранил в кармане брюк прозрачный пакет с веществом темного цвета,   обнаруженный и изъятый сотрудниками полиции при его  личном досмотре,   29.01.22, в 15 часов 25 минут, на станции метро «Яшьлек», возле дома  133 по ул. Декабристов г. Казани. Изъятое у Русанова М.А. вещество, согласно справке об исследовании № 122 ЭКЦ МВД по РТ от  29.01.2022, является наркотическим средством «гашиш (анаша, смола каннабиса)», массой 0,51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же Русанов М.А. незаконно хранил в своей барсетке, в пачке из-под сигарет комкообразное вещество темного цвета,   обнаруженное и изъятое сотрудниками полиции при его  личном досмотре,   29.01.22, в 15 часов 25 минут, на станции метро «Яшьлек», возле дома  133 по ул. Декабристов г. Казани. Изъятое у Русанова М.А. вещество, согласно справке об исследовании № 123 ЭКЦ МВД по РТ от  29.01.2022, является наркотическим средством «гашиш (анаша, смола каннабиса)», массой 0,054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удебном заседании Русанов М.А. вину в совершении административного правонарушения  признал, пояснил что приобрел наркотическое вещество для собственного употреб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ыслушав объяснения Русанова М.А., исследовав материалы дела об административном правонарушении, суд находит его вину установленной и доказанной письменными  материалами  дела:   протоколом  об  административном  правонарушении № 8400247 от 29.01.2022, содержание которого не нашло опровержения в ходе судебного разбирательства;   рапортами сотрудников полиции об обстоятельствах задержания Русанова М.А., 29.01.2022,   и обнаружения у него наркотического вещества; письменными объяснениями понятых – граждан Г.Р.Р. и Н.Е.В., от 29.01.2022;  копией протокола об изъятии вещей и документов от 29.01.2022, подтверждающего обнаружение и изъятие  у Русанова М.А.  из правого переднего кармана брюк  темного порошкообразного вещества, обернутого в прозрачный пакет и из барсетки пачки сигарет, между стенками которой находилось темное вещество; заданием на исследование и  справками об исследовании  № 122   ЭКЦ МВД по РТ от 29.01.2022 и  № 123 ЭКЦ МВД по РТ от 29.01.2022, согласно которым представленное на исследование вещество является наркотическим средством «каннабис (марихуана)», массой наркотического средства составляет 0,51 грамма и 0,054 грамма, соответственно; письменными объяснениями самого Русанова М.А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Русанов М.А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   ранее не привлекался к административной  ответственности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обстоятельством суд учитывает признание вины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-54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Русанова Максима Александровича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наказание  в виде административного  штрафа в доход бюджета, в размере 4 000 (четырех тысяч) рублей. </w:t>
      </w:r>
    </w:p>
    <w:p>
      <w:pPr>
        <w:pStyle w:val="Normal"/>
        <w:ind w:left="-539" w:right="278" w:firstLine="539"/>
        <w:jc w:val="both"/>
        <w:rPr/>
      </w:pPr>
      <w:r>
        <w:rPr>
          <w:sz w:val="27"/>
          <w:szCs w:val="27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63010008140,  идентификатор: 0318690900000000026636848, наименование платежа: административный штраф по судебному делу 5/8-92/22 от 01.02.2022.</w:t>
      </w:r>
    </w:p>
    <w:p>
      <w:pPr>
        <w:pStyle w:val="Normal"/>
        <w:ind w:left="-539" w:right="278"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щественные доказательства: остатки наркотического  средства «гашиш (анаша, смола каннабиса)»: массой 0,044 грамма, упакованный в сейф-пакет «69486495», массой 0,48 грамма, упакованный в сейф-пакет «69486494»,    а также первоначальную упаковку в полимерном пакете,  с оттиском печати эксперта «№093 эксперт МВД по РТ»,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97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2"/>
        <w:spacing w:lineRule="auto" w:line="240" w:before="0" w:after="0"/>
        <w:ind w:left="-540" w:right="1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