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78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января 2022 года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>в отношении должностного лица - председателя совета Местной общественной организации помощи детям «Центр диагностики и консультирования «Поиск» города Казани адрес местонахождения: 420039, город Казань, улица Восстания,  дом 46,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Ахметовой Нурсии Фазилзяновны, «данные изъяты» года рождения, уроженки «данные изъяты», паспорт «данные изъяты», ИНН «данные изъяты», зарегистрированной по месту жительства по адресу: «данные изъяты»,</w:t>
      </w:r>
    </w:p>
    <w:p>
      <w:pPr>
        <w:pStyle w:val="Normal"/>
        <w:ind w:right="-11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28 декабря 2021 года, </w:t>
      </w:r>
      <w:r>
        <w:rPr>
          <w:sz w:val="27"/>
          <w:szCs w:val="27"/>
        </w:rPr>
        <w:t>Местная общественная организация помощи детям «Центр диагностики и консультирования «Поиск» города Казани (далее по тексту – МООПД «Центр диагностики и консультирования «Поиск» города Казани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седателем совета которого является Ахметова Н.Ф., не предоставило в установленный законом срок до 01.02.2021 года  расчет по страховым взносам за 12 месяцев, квартальный, 2020 г., чем нарушило требования ст.423, п.7 ст. 431 НК РФ. 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Ахметова Н.Ф. в суд не явилась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ась надлежащим образом, ходатайств об отложении рассмотрения дела от неё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Ахметовой Н.Ф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материалами дела: протоколом об административном  правонарушении № 16582133000321800002 от 28.12.2021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МООПД «Центр диагностики и консультирования «Поиск» города Казани</w:t>
      </w:r>
      <w:r>
        <w:rPr>
          <w:color w:val="000000"/>
          <w:sz w:val="26"/>
          <w:szCs w:val="26"/>
        </w:rPr>
        <w:t xml:space="preserve"> – 16 марта 2021 года</w:t>
      </w:r>
      <w:r>
        <w:rPr>
          <w:sz w:val="26"/>
          <w:szCs w:val="26"/>
        </w:rPr>
        <w:t xml:space="preserve"> (л.д.14), выпиской из единого государственного реестра юридических лиц, содержащей сведения о юридическом лице и о должностном лице (л.д. 12-13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Ахметова Н.Ф.</w:t>
      </w:r>
      <w:r>
        <w:rPr>
          <w:sz w:val="26"/>
          <w:szCs w:val="26"/>
        </w:rPr>
        <w:t xml:space="preserve">,  являясь  председателем совета  </w:t>
      </w:r>
      <w:r>
        <w:rPr>
          <w:sz w:val="27"/>
          <w:szCs w:val="27"/>
        </w:rPr>
        <w:t>МООПД «Центр диагностики и консультирования «Поиск» города Казани</w:t>
      </w:r>
      <w:r>
        <w:rPr>
          <w:sz w:val="26"/>
          <w:szCs w:val="26"/>
        </w:rPr>
        <w:t>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Ахметовой Н.Ф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ё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Ахметова Н.Ф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а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Ахметовой Н.Ф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Ахметова Н.Ф. </w:t>
      </w:r>
      <w:r>
        <w:rPr>
          <w:sz w:val="26"/>
          <w:szCs w:val="26"/>
        </w:rPr>
        <w:t>была привлечена к административной ответственности постановлением мирового судьи судебного участка №8 по Московскому судебному району г. Казани Республики Татарстан от 15 октября 2021 года (дело №5/8-457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хметову Нурсию Фазилзян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 статьей 15.5 КоАП РФ и назначить ей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6637082, наименование платежа: по протоколу ИФНС России по Московскому району г. Казани административный штраф по судебному делу 5/8-78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