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3"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/8- 72/22</w:t>
      </w:r>
    </w:p>
    <w:p>
      <w:pPr>
        <w:pStyle w:val="Normal"/>
        <w:ind w:left="-540" w:right="-83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3" w:firstLine="540"/>
        <w:jc w:val="both"/>
        <w:rPr/>
      </w:pPr>
      <w:r>
        <w:rPr>
          <w:sz w:val="28"/>
          <w:szCs w:val="28"/>
        </w:rPr>
        <w:t>25 января 2022 года                                 город Казань, улица Химиков, дом 49</w:t>
      </w:r>
    </w:p>
    <w:p>
      <w:pPr>
        <w:pStyle w:val="Normal"/>
        <w:ind w:left="-540"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6"/>
          <w:szCs w:val="26"/>
        </w:rPr>
        <w:t>Мировой судья судебного участка № 8 по Московскому судебному  району города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ом  частью 1 статьи 6.8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spacing w:before="0" w:after="280"/>
        <w:ind w:left="-539" w:right="278" w:firstLine="539"/>
        <w:jc w:val="both"/>
        <w:outlineLvl w:val="2"/>
        <w:rPr>
          <w:color w:val="FF0000"/>
          <w:sz w:val="27"/>
          <w:szCs w:val="27"/>
        </w:rPr>
      </w:pPr>
      <w:r>
        <w:rPr>
          <w:sz w:val="28"/>
          <w:szCs w:val="28"/>
        </w:rPr>
        <w:t>Егорова Алексея Леонидовича</w:t>
      </w:r>
      <w:r>
        <w:rPr>
          <w:sz w:val="27"/>
          <w:szCs w:val="27"/>
        </w:rPr>
        <w:t xml:space="preserve">, «данные изъяты» года рождения, уроженца «данные изъяты», паспорт «данные изъяты» холостого, несовершеннолетних детей не имеющего, официально не трудоустроенного, зарегистрированного по месту жительства по адресу: «данные изъяты»,   </w:t>
      </w:r>
    </w:p>
    <w:p>
      <w:pPr>
        <w:pStyle w:val="TextBodyIndent"/>
        <w:ind w:left="-540" w:right="9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8"/>
          <w:szCs w:val="28"/>
        </w:rPr>
        <w:t xml:space="preserve">Егоров А.Л. незаконно хранил в пачке из под сигарет, внутри сигареты сухое вещество растительного происхождения, коричневого цвета,  обнаруженное и изъятое сотрудниками полиции при его  личном досмотре,   24.01.22, в 22 часа 30 минут, на станции метро «Яшьлек», возле дома  133 по ул. Декабристов г. Казани. Изъятое у Егорова А.Л. вещество, согласно справке об исследовании № 93 ЭКЦ МВД по РТ от  24.01.2022, является наркотическим средством «каннабис (марихуана)», высушенным до постоянной массы 0,090 грам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Егоров А.Л.  вину в совершении административного правонарушения  не признал, пояснил что подобрал сигарету и не знал что в ней, затем подобрал пустую пачку из под сигарет, и положил  в нее найденную сигарету, оставил у себя, чтобы покурить. О том, что там наркотическое вещество не знал. При виде сотрудников полиции занервничал, поскольку они ему сказали, что у него наркоти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слушав объяснения Егорова А.Л., исследовав материалы дела об административном правонарушении, суд находит его вину установленной и доказанной письменными  материалами  дела:   протоколом  об  административном  правонарушении № 8400209 от 25.01.2022, содержание которого не нашло опровержения в ходе судебного разбирательства;   рапортами сотрудников полиции об обстоятельствах задержания Егорова А.Л., 24.01.2022,   и обнаружения у него наркотического вещества; письменными объяснениями понятых – граждан С.И.В. и К.Д.М., от 24.01.2022;  копией протокола об изъятии вещей и документов от 24.01.2022, подтверждающего обнаружение и изъятие  у Егорова А.Л. из внутреннего кармана куртки пачки сигарет с веществом коричневого цвета; заданием на исследование и  справкой об исследовании  № 93 ЭКЦ МВД по РТ   от 24.01.2022, согласно которой представленное на исследование вещество является наркотическим средством «каннабис (марихуана)», масса наркотического средства, высушенного до постоянной массы, составляет 0,090 грамма; письменными объяснениями Егорова А.Л.; протоколом о направлении на медицинское освидетельствование, в котором указано на наличие у Егорова А.Л. признаков наркотического опьянения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оценены судом в совокупности, с учетом требований ст. 26.11 КоАП РФ, оснований  не  доверять  имеющимся  материалам  дела у  суда не  имеется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ю Егорова А.Л. о том, что он не знал, что хранил наркотическое средство, суд оценивает критически, поскольку она опровергается совокупностью представленных доказательств.</w:t>
      </w:r>
    </w:p>
    <w:p>
      <w:pPr>
        <w:pStyle w:val="2"/>
        <w:spacing w:lineRule="auto" w:line="240" w:before="0" w:after="0"/>
        <w:ind w:left="-540" w:right="140" w:firstLine="540"/>
        <w:jc w:val="both"/>
        <w:rPr/>
      </w:pPr>
      <w:r>
        <w:rPr>
          <w:sz w:val="28"/>
          <w:szCs w:val="28"/>
        </w:rPr>
        <w:t>С учетом представленных суду доказательств, суд находит установленным, что Егоров А.Л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   ранее привлекался к административной  ответственности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либо отягчающих административную ответственность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Вместе с тем, учитывая степень общественной опасности содеянного, отсутствие у виновного постоянного источника дохода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2"/>
        <w:spacing w:lineRule="auto" w:line="240" w:before="0" w:after="0"/>
        <w:ind w:left="-540" w:right="1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39" w:right="278"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8"/>
          <w:szCs w:val="28"/>
        </w:rPr>
        <w:t>Егорова Алексея Леонидович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наказание  в виде административного ареста сроком на 4 (четверо) суток.  </w:t>
      </w:r>
    </w:p>
    <w:p>
      <w:pPr>
        <w:pStyle w:val="Normal"/>
        <w:ind w:left="-539" w:right="278"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административного ареста исчислять с 22 часов 30 минут 24 января 2022 года, с момента доставления в отдел полиции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остаток наркотического  средства «каннабис (марихуана)», масса наркотического средства, массой 0,050 грамма, упакованный в сейф-пакет «69486470 а также первоначальную упаковку в полимерном пакете,  с оттиском печати эксперта «№ 380 эксперт МВД по РТ», – уничтожить после вступления в законную силу настоящего постановления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-567"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left="-567"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2"/>
        <w:spacing w:lineRule="auto" w:line="240" w:before="0" w:after="0"/>
        <w:ind w:left="-54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