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37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генерального директора Общества с ограниченной ответственностью «ОБЪЕДИНЕННАЯ КАЗАНСКАЯ БИЗНЕС ГРУППА», расположенного по адресу: 420034, г. Казань  ул. Лушникова,  д. 8, ком. 29, 1 этаж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ерова Андрея Дмитриевича, родившегося «данные изъяты» года в «данные изъяты»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13 декабря 2021 года Общество с ограниченной ответственностью «ОБЪЕДИНЕННАЯ КАЗАНСКАЯ БИЗНЕС ГРУППА», генеральным директором которого является Серов А.Д., 8 июн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Серов А.Д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Серова А.Д., как должностного лица, подтверждается письменными материалами дела: протоколом об административном  правонарушении  № 16582131500428900003 от 13 декабря 2021 года (л.д.2), реестром, согласно которого Бухгалтерская (финансовая) отчетность за 12 месяцев, квартальный  2020 г., был предоставлен ООО «ОБЪЕДИНЕННАЯ КАЗАНСКАЯ БИЗНЕС ГРУППА» - 8 июня 2021 (л.д. 15), выпиской из единого государственного реестра юридических лиц, согласно которой Серов А.Д. является генеральным директором  ООО «ОБЪЕДИНЕННАЯ КАЗАНСКАЯ БИЗНЕС ГРУППА» (л.д. 12-14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Серовым А.Д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Серов А.Д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Серова А.Д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Серову А.Д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Серова Андрея Дмитрие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6536643, наименование платежа: административный штраф по делу 5/8-37/22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