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5/7-401/22</w:t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вгуста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Писоцкого В.В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в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районе Республики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д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ул.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оцкий В.В. 22 июля 2022 года,  в 18 часов 42 минуты, находясь в магазине «Пятеречка», расположенного по адресу: г. Казань, ул. Боломорская, д. 71а, тайно похитил две бутылки водки на общую сумму 508,64 рубля, 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Писоцкий В.В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Писоцкий В.В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Писоцкого В.В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мягчающих обстоятельств не установлено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нкция части 1 статьи 7.27 КоАП РФ предусматривает наказание в вид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ложения административного штрафа в размере до пятикратной стоимости похищенного имущества, но не менее одной тысячи рублей, либо 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Писоцкого В.В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оцкого В.В. признать виновным в совершении административного правонарушения, предусмотренного частью 1 статьи 7.27 КоАП РФ и назначить наказание в виде 14 (четырнадцат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22 часов 00 минут 31.07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