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3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 000 рублей,  назначенный постановлением от 18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3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724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