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2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 000  рублей,  назначенный постановлением от 14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672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