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о № 5/7-59/20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февраля 2022 года        </w:t>
        <w:tab/>
        <w:tab/>
        <w:t xml:space="preserve">                        г. Казань, ул. Химиков, д.49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 рассмотрев материалы дела об административном правонарушении, предусмотренным ч.1 ст. 15.6 КоАП РФ, в отношении  директора ООО «ЭНЕРГОТЕХРЕСУРС» - Епифанова П.Ю., ДАННЫЕ ИЗЪЯТЫ года рождения, уроженца города ДАННЫЕ ИЗЪЯТЫ, зарегистрированного в г. ДАННЫЕ ИЗЪЯТЫ, ул. ДАННЫЕ ИЗЪЯТЫ, д. ДАННЫЕ ИЗЪЯТЫ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м с ограниченной ответственностью «ЭНЕРГОТЕХРЕСУРС», юридический адрес которого - г. Казань, ул. Тэцевская, д.279, Г16,2 директором которого является Епифанов П.Ю., в ИФНС Московского района г. Казани несвоевременно – 14.04.2021 года представил сведения бухгалтерской (финансовой) отчетности  за 12 месяцев ст. 23, ст. 80 НК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становленный срок представления истек 31 марта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им образом,</w:t>
      </w:r>
      <w:r>
        <w:rPr/>
        <w:t xml:space="preserve"> </w:t>
      </w:r>
      <w:r>
        <w:rPr>
          <w:color w:val="000000"/>
          <w:sz w:val="28"/>
          <w:szCs w:val="28"/>
        </w:rPr>
        <w:t>Епифанов П.Ю.</w:t>
      </w:r>
      <w:r>
        <w:rPr/>
        <w:t xml:space="preserve">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.1 ст.15.6 КоАП РФ -</w:t>
      </w:r>
      <w:r>
        <w:rPr/>
        <w:t xml:space="preserve"> </w:t>
      </w:r>
      <w:r>
        <w:rPr>
          <w:sz w:val="28"/>
          <w:szCs w:val="28"/>
        </w:rPr>
        <w:t xml:space="preserve">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ифанов П.Ю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. О дате и месте рассмотрения административного дела, извещен надлежащим образ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олагает возможным, в соответствие с частью 2 статьи 25.1 КоАП РФ, рассмотреть дело в отсутствие указанного лиц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следовав представленные материалы, суд приходит к следующ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</w:t>
      </w:r>
      <w:r>
        <w:rPr/>
        <w:t xml:space="preserve"> </w:t>
      </w:r>
      <w:r>
        <w:rPr>
          <w:color w:val="000000"/>
          <w:sz w:val="28"/>
          <w:szCs w:val="28"/>
        </w:rPr>
        <w:t>Епифанова П.Ю.</w:t>
      </w:r>
      <w:r>
        <w:rPr/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имеющимися материалами дела: протоколом об  административном  правонарушении; уведомлением; выпиской из ЕГРЮ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астью 1 статьи 4.1.1 указанного Кодекс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д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названного Кодекса, за исключением случаев, предусмотренных частью 2 эт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8 - 19.8.2, 19.23, частями 2 и 3 статьи 19.27, статьями 19.28, 19.29, 19.30, 19.33 этого Кодекса (часть 2 статьи 4.1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формулировки части 1 статьи 4.1.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</w:t>
      </w:r>
      <w:r>
        <w:rPr>
          <w:color w:val="000000"/>
          <w:sz w:val="28"/>
          <w:szCs w:val="28"/>
        </w:rPr>
        <w:t>ЭНЕРГОТЕХРЕСУРС</w:t>
      </w:r>
      <w:r>
        <w:rPr>
          <w:sz w:val="28"/>
          <w:szCs w:val="28"/>
        </w:rPr>
        <w:t>» 01 августа 2016 года включено в Единый реестр субъектов малого и среднего предпринимательства, о чем в информационно-телекоммуникационной сети "Интернет" имеются общедоступные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1 статьи 15.6 Кодекса Российской Федерации об административных правонарушениях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настоящего дела не содержат сведений о том, что юридическое лицо либо его руководитель ранее привлекались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ется совокупность юридически значимых обстоятельств, позволяющих применить в данном случае положения части 1 статьи 4.1.1 Кодекса Российской Федерации об административных правонарушениях.</w:t>
      </w:r>
    </w:p>
    <w:p>
      <w:pPr>
        <w:pStyle w:val="Normal"/>
        <w:ind w:right="-22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4.1.1 ч.1; 26.11, 29.9-29.10 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иректора ООО «ЭНЕРГОТЕХРЕСУРС» - Епифанова П.Ю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АП РФ и назначить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г. Казани в течение 10 суток</w:t>
      </w:r>
      <w:r>
        <w:rPr/>
        <w:t xml:space="preserve"> </w:t>
      </w:r>
      <w:r>
        <w:rPr>
          <w:sz w:val="28"/>
          <w:szCs w:val="28"/>
        </w:rPr>
        <w:t xml:space="preserve">дней со дня его вручения или получения его копии через мирового судью.  </w:t>
      </w:r>
    </w:p>
    <w:p>
      <w:pPr>
        <w:pStyle w:val="Heading2"/>
        <w:tabs>
          <w:tab w:val="clear" w:pos="708"/>
          <w:tab w:val="left" w:pos="1215" w:leader="none"/>
          <w:tab w:val="left" w:pos="5550" w:leader="none"/>
        </w:tabs>
        <w:ind w:left="-567" w:right="85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Мировой  судья:                                                                И.Г. Саматошенкова                             </w:t>
      </w:r>
    </w:p>
    <w:sectPr>
      <w:type w:val="nextPage"/>
      <w:pgSz w:w="11906" w:h="16838"/>
      <w:pgMar w:left="1077" w:right="79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FA0631EE1A368C883FD5AB50BF4340E5899B74C755C10B555CE66BCCC2BE14D9D9965D6a0y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