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21 января 2022 г.  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>рассмотрев материалы дела об административном правонарушении, предусмотренным частью 1 статьи 6.9 КоАП РФ, в отношении Ахметзянова А.А., /данные изъяты/   года рождения, уроженца г. /данные изъяты/, /данные изъяты/, зарегистрированного в</w:t>
      </w:r>
      <w:r>
        <w:rPr/>
        <w:t xml:space="preserve"> </w:t>
      </w:r>
      <w:r>
        <w:rPr>
          <w:color w:val="000000"/>
          <w:szCs w:val="28"/>
        </w:rPr>
        <w:t xml:space="preserve">г. /данные изъяты/, ул. /данные изъяты/, д. /данные изъяты/, кв. /данные изъяты/ 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хметзянов А.А., 22 декабря 2021 года, </w:t>
      </w:r>
      <w:r>
        <w:rPr>
          <w:szCs w:val="28"/>
        </w:rPr>
        <w:t xml:space="preserve"> в 14 часа 41 минута, был доставлен в ГАУЗ ГКБ № 7 в состоянии наркотического опьянения. Наркотическое средство-</w:t>
      </w:r>
      <w:r>
        <w:rPr/>
        <w:t xml:space="preserve"> </w:t>
      </w:r>
      <w:r>
        <w:rPr>
          <w:szCs w:val="28"/>
        </w:rPr>
        <w:t>употребил без назначения врач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аким образом,</w:t>
      </w:r>
      <w:r>
        <w:rPr/>
        <w:t xml:space="preserve"> </w:t>
      </w:r>
      <w:r>
        <w:rPr>
          <w:szCs w:val="28"/>
        </w:rPr>
        <w:t>Ахметзянов А.А.</w:t>
      </w:r>
      <w:r>
        <w:rPr/>
        <w:t xml:space="preserve"> </w:t>
      </w:r>
      <w:r>
        <w:rPr>
          <w:szCs w:val="28"/>
        </w:rPr>
        <w:t>совершил административное правонарушение,  предусмотренное частью 1 статьи 6.9 КоАП РФ 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хметзянов А.А. в судебном заседании, проведенным в режиме видеоконференцсвязи, вину в совершении административного правонарушения  призна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следовав представленные материалы, выслушав участника процесса, суд приходит к следующем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 xml:space="preserve">Ахметзянова А.А. 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: справкой о результатах химико-токсикологического исследования, из которой усматривается, что у</w:t>
      </w:r>
      <w:r>
        <w:rPr/>
        <w:t xml:space="preserve"> Ахметзянова А.А.  </w:t>
      </w:r>
      <w:r>
        <w:rPr>
          <w:szCs w:val="28"/>
        </w:rPr>
        <w:t>в биологических объектах обнаружены вещества, указанные в Перечне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1998 N 681, установлено состояние опьянения; рапортом сотрудника полиции, об обстоятельствах произошедшего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обстоятельств не установлено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части 2.1. статьи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</w:t>
      </w:r>
      <w:r>
        <w:rPr/>
        <w:t xml:space="preserve"> </w:t>
      </w:r>
      <w:r>
        <w:rPr>
          <w:sz w:val="28"/>
          <w:szCs w:val="28"/>
        </w:rPr>
        <w:t xml:space="preserve">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хметзянов А.А. употребляет наркотические средства, </w:t>
      </w:r>
      <w:r>
        <w:rPr>
          <w:sz w:val="28"/>
          <w:szCs w:val="28"/>
        </w:rPr>
        <w:t>на основании этого, суд считает целесообразным назначить последнему административное наказание в виде административного ареста   с возложением обязанности пройти лечение от наркомании и (или)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с п.2.1 части 2 статьи 4.1 КоАП РФ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частью 1 статьи 6.9, статьей 29.10 КоАП РФ,  суд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хметзянова А.А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ему наказание в виде административного ареста сроком на  12 (двеннадцать)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20 часов 00 минут 20 января   2022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ложить на</w:t>
      </w:r>
      <w:r>
        <w:rPr/>
        <w:t xml:space="preserve"> </w:t>
      </w:r>
      <w:r>
        <w:rPr>
          <w:szCs w:val="28"/>
        </w:rPr>
        <w:t>Ахметзянова А.А.</w:t>
      </w:r>
      <w:r>
        <w:rPr/>
        <w:t xml:space="preserve"> </w:t>
      </w:r>
      <w:r>
        <w:rPr>
          <w:szCs w:val="28"/>
        </w:rPr>
        <w:t>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государственном учреждении, куда обратиться</w:t>
      </w:r>
      <w:r>
        <w:rPr>
          <w:b/>
          <w:szCs w:val="28"/>
        </w:rPr>
        <w:t xml:space="preserve"> </w:t>
      </w:r>
      <w:r>
        <w:rPr>
          <w:szCs w:val="28"/>
        </w:rPr>
        <w:t>в течение 15 дней после вступления постановления суда в законн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       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