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60/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Фунина Романа Серге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17 февраля 2022 года в отношении Фунина Р.С. установлен административный надзор сроком на срок, установленный законодательством Российской Федерации для погашения судимости по приговору Кировского районного суда г. Казани от 03 декабря 2021 года, за вычетом срока, истёкшего после отбытия наказания, а также установлено, помимо прочих,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Фунин Р.С., являясь лицом, в отношении которого установлен административный надзор и вышеуказанное ограничение, 14 июня 2022 года не явился на обязательную регистрацию в ОП №11 «Восход»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Фунин Р.С.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Фунин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Фунин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Приволжского районного суда г. Казани от 17 февраля 2022 года, копией заключения о заведении дела административного надзора на Фунина Р.С.,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Фунин Р.С.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Фунина Р.С.</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равно как и от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Фунин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срок, предусмотренный санкцией части 1 статьи 19.24 Кодекса Российской Федерации об административных правонарушениях – 10 суток.</w:t>
      </w:r>
    </w:p>
    <w:p>
      <w:pPr>
        <w:pStyle w:val="21"/>
        <w:tabs>
          <w:tab w:val="clear" w:pos="720"/>
          <w:tab w:val="right" w:pos="0" w:leader="none"/>
        </w:tabs>
        <w:ind w:right="0" w:firstLine="720"/>
        <w:rPr/>
      </w:pPr>
      <w:r>
        <w:rPr>
          <w:szCs w:val="28"/>
        </w:rPr>
        <w:t>Обстоятельств, препятствующих назначению Фунин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Фунина Романа Серге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6 часов 45 минут 1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