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6-417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3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Хабибуллина Ранэля Радиковича, ***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*** от 15 декабря 2021 года, вынесенным старшим инспектором ДПС, Хабибуллин Р.Р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ему назначено наказание в виде штрафа в размере 8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26 декабря 2021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Хабибуллиным Р.Р. в установленный законом срок не исполнено, по состоянию на 26 февраля 2022 года штраф не оплачен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м заседании Хабибуллин Р.Р. вину признал, пояснил, что действительно не оплатил штраф в установленный шестидесятидневный срок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в совокупности с пояснениями Хабибуллина Р.Р.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Хабибуллина Р.Р.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, карточкой правонарушения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Хабибуллиным Р.Р.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Хабибуллина Р.Р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м административную ответственность обстоятельством является признание вины, отягчающих её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Хабибуллину Р.Р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Хабибуллина Ранэля Радик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1600 (одна тысяча шестьсот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6-417/2022 от 13.05.2022, телефон судебного участка (843) 222-62-90, по протоколу ОСБ ДПС ГИБДД МВД по РТ», идентификатор 0318690900000000028328627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