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13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9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Утильмед» - Савчука Ивана Виталь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авчук И.В. –директор ООО «Утильмед» - представил в ИФНС по Московскому району г. Казани бухгалтерскую (финансовую) отчётность за 12 месяцев 2020 года лишь 20 апрел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Савчук И.В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Савчука И.В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Савчука И.В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Савчука И.В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Савчуку И.В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Утильмед» принадлежит к категории микропредприятий, дата включения в соответствующий реестр – 10 мая 2018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Савчуком И.В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Савчука Ивана Виталь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