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50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январ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«ОА-Мебель» - Некрасова Андрея Серге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Некрасов А.С. – генеральный директор ООО «ОА-Мебель» - представил в ИФНС по Московскому району г. Казани бухгалтерскую (финансовую) отчётность за 12 месяцев 2020 года лишь 22 июн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Некрасов А.С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Некрасова А.С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Некрасова А.С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Некрасова А.С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Некрасову А.С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ОА-Мебель» принадлежит к категории микропредприятий, дата включения в соответствующий реестр –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Некрасовым А.С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Некрасова Андрея Серге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_______________________Егоров Р.В.</w:t>
      </w:r>
    </w:p>
    <w:p>
      <w:pPr>
        <w:pStyle w:val="Normal"/>
        <w:tabs>
          <w:tab w:val="clear" w:pos="720"/>
          <w:tab w:val="left" w:pos="907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