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5/5-361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в режиме видеоконференцсвязи дело об административном правонарушении, предусмотренном статьей 6.9.1 КоАП РФ, в отношении  </w:t>
      </w:r>
      <w:r>
        <w:rPr>
          <w:rStyle w:val="CatUserDefined14991333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имеющего несовершеннолетнего ребенка, работающего грузчиком-экспедитором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5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в 10 часов установлено, что </w:t>
      </w:r>
      <w:r>
        <w:rPr>
          <w:rStyle w:val="CatFIOgrp12rplc1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е исполнил возложенную постановлением мирового судьи судебного участка №6 по Московскому судебному району </w:t>
      </w:r>
      <w:r>
        <w:rPr>
          <w:rStyle w:val="CatAddressgrp1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6rplc1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вступившим в законную силу </w:t>
      </w:r>
      <w:r>
        <w:rPr>
          <w:rStyle w:val="CatDategrp7rplc1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обязанность пройти диагностику в наркологическом диспансере ГАУЗ РНД МЗ РТ по месту жительства. 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</w:t>
      </w:r>
      <w:r>
        <w:rPr>
          <w:b w:val="false"/>
          <w:bCs w:val="false"/>
          <w:i w:val="false"/>
          <w:lang w:val="en-US" w:bidi="en-US"/>
        </w:rPr>
        <w:t xml:space="preserve">В судебном заседании </w:t>
      </w:r>
      <w:r>
        <w:rPr>
          <w:rStyle w:val="CatFIOgrp12rplc17"/>
          <w:b w:val="false"/>
          <w:bCs w:val="false"/>
          <w:i w:val="false"/>
          <w:lang w:val="en-US" w:bidi="en-US"/>
        </w:rPr>
        <w:t>фио</w:t>
      </w:r>
      <w:r>
        <w:rPr>
          <w:i w:val="false"/>
          <w:lang w:val="en-US" w:bidi="en-US"/>
        </w:rPr>
        <w:t xml:space="preserve"> </w:t>
      </w:r>
      <w:r>
        <w:rPr>
          <w:b w:val="false"/>
          <w:bCs w:val="false"/>
          <w:i w:val="false"/>
          <w:lang w:val="en-US" w:bidi="en-US"/>
        </w:rPr>
        <w:t>вину в совершении административного правонарушения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  подтверждается письменными материалами дела: протоколом об административном правонарушении №8401276  от 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бъясн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задержа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доставл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письмом ГАУЗ РНД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копией постановления по делу об административном правонарушен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11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уда  нет каких либо оснований  не  доверять письменным материалам 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6.9.1 Кодекса РФ об административных  правонарушениях –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       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, беременность сожительницы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административную  ответственность, судом  не  выявлено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9.1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4991333grp22rplc7">
    <w:name w:val="cat-UserDefined-14991333 grp-22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