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 </w:t>
      </w:r>
    </w:p>
    <w:p>
      <w:pPr>
        <w:pStyle w:val="Heading3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5/5-351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УИИ 16MS0022-01-2022-001371-22 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 административном правонарушении, предусмотренном ст.20.10 КоАП РФ,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о средним образованием, холостого, официально не трудоустроенного, зарегистрированного по адресу: РТ,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СТАНОВИЛ: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rFonts w:eastAsia="Calibri Light" w:cs="Calibri Light" w:ascii="Calibri Light" w:hAnsi="Calibri Light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rStyle w:val="CatDategrp7rplc11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 в </w:t>
      </w:r>
      <w:r>
        <w:rPr>
          <w:rStyle w:val="CatTimegrp24rplc12"/>
          <w:b w:val="false"/>
          <w:bCs w:val="false"/>
          <w:i w:val="false"/>
          <w:sz w:val="24"/>
          <w:szCs w:val="24"/>
          <w:lang w:val="en-US" w:bidi="en-US"/>
        </w:rPr>
        <w:t>время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FIOgrp15rplc13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находясь на железнодорожном вокзале «Казань-2 Пассажирская», незаконно хранил и перевозил оружие «Кастет», которое, согласно справке об исследовании №174 от </w:t>
      </w:r>
      <w:r>
        <w:rPr>
          <w:rStyle w:val="CatDategrp7rplc14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, в представленном виде относится к холодному оружию раздробляющего действия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</w:t>
      </w:r>
      <w:r>
        <w:rPr>
          <w:rStyle w:val="CatFIOgrp15rplc15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1 Федерального закона "Об оружии" от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50-ФЗ холодное оружие – это изделие, использующееся для поражения цели при тесном контакте с ней с использованием мускульной силы (физическое воздействие)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ст.6 Федерального закона "Об оружии" от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50-ФЗ на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запрещается ношение гражданами в целях самообороны огнестрельного длинноствольного оружия, холодного оружия и метательного стрелкового оруж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   полностью установлен в ходе судебного рассмотрения и подтверждается материалами дела: протоколом об административном правонарушении УТП №012474/318 от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 </w:t>
      </w:r>
      <w:r>
        <w:rPr>
          <w:rStyle w:val="CatDategrp7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в </w:t>
      </w:r>
      <w:r>
        <w:rPr>
          <w:rStyle w:val="CatTimegrp24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на железнодорожном вокзале «Казань-2 Пассажирская», незаконно хранил и перевозил оружие «Кастет», которое, согласно справке об исследовании №174 от </w:t>
      </w:r>
      <w:r>
        <w:rPr>
          <w:rStyle w:val="CatDategrp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представленном виде относится к холодному оружию раздробляющего действия (л.д.2); рапортом сотрудника ОР ППСП Казанского ЛУ МВД России на транспорте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7); контрольной карточкой КУСП №2533 от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8); рапортом дознавателя ОД Казанского ЛУ МВД России на транспорте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9); рапортом дознавателя Казанского ЛУ МВД России на транспорте (л.д.10); постановлением об отказе в возбуждении уголовного дела (л.д.11-12); рапортом сотрудника ППСП </w:t>
      </w:r>
      <w:r>
        <w:rPr>
          <w:rStyle w:val="CatAddressgrp4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13); протоколом личного досмотра (л.д.14); распиской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15); объяснением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(л.д.16-17); распиской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18); протоколом личного досмотра (л.д.19); справкой об исследовании №174 от </w:t>
      </w:r>
      <w:r>
        <w:rPr>
          <w:rStyle w:val="CatDategrp7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й, представленный металлический предмет изготовлен промышленным способом по типу «кастета»  и относится к холодному оружию ударно-раздробляющего действия (л.д.20-22), квитанцией №3 от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еме на хранение кастета (л.д.23).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</w:t>
      </w:r>
      <w:r>
        <w:rPr>
          <w:b w:val="false"/>
          <w:bCs w:val="false"/>
          <w:i w:val="false"/>
          <w:lang w:val="en-US" w:bidi="en-US"/>
        </w:rPr>
        <w:t>Оснований  не  доверять имеющимся  материалам  дела, у  суда  не  имеетс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Таким образом, своими действиями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 по ст.20.10 Кодекса Российской Федерации об административных правонарушениях - незаконное хранение оружия, если эти действия не содержат уголовно наказуемого деяния.</w:t>
      </w:r>
    </w:p>
    <w:p>
      <w:pPr>
        <w:pStyle w:val="Normal"/>
        <w:spacing w:before="0" w:after="0"/>
        <w:ind w:firstLine="5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щественную опасность совершенного административного правонарушения, обстоятельства дела,  данные о личности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относит  признание вины, впервые привлечение к административной ответственности по ст.20.10 КоАП РФ.</w:t>
      </w:r>
    </w:p>
    <w:p>
      <w:pPr>
        <w:pStyle w:val="Normal"/>
        <w:spacing w:before="0" w:after="0"/>
        <w:ind w:firstLine="5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 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личности, обстоятельств дела, суд считает возможным назначить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казание в виде административного штрафа с конфискацией предмета административного правонарушения. </w:t>
      </w:r>
    </w:p>
    <w:p>
      <w:pPr>
        <w:pStyle w:val="Normal"/>
        <w:spacing w:before="0" w:after="0"/>
        <w:ind w:left="284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Руководствуясь ст.ст. 29.9, 29.10 КоАП РФ, суд</w:t>
      </w:r>
    </w:p>
    <w:p>
      <w:pPr>
        <w:pStyle w:val="Normal"/>
        <w:spacing w:before="0" w:after="0"/>
        <w:ind w:left="28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15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правонарушения, предусмотренного ст.20.10 КоАП РФ и   подвергнуть административному штрафу в размере </w:t>
      </w:r>
      <w:r>
        <w:rPr>
          <w:rStyle w:val="CatSumgrp20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доход государства по следующим реквизитам: Управление Федерального казначейства по РТ (Министерство юстиции РТ), КПП 165501001, ИНН 1654003139, ОКТМО 92701000001, р/с 03100643000000011100, в Отделение НБ </w:t>
      </w:r>
      <w:r>
        <w:rPr>
          <w:rStyle w:val="CatOrganizationNamegrp23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России//УФК по РТ в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019205400, к/с 40102810445370000079, КБК 73111601203010013140, идентификатор 0318690900000000029147065, плательщик </w:t>
      </w:r>
      <w:r>
        <w:rPr>
          <w:rStyle w:val="CatFIOgrp15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right="14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1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right="14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зъятый предмет административного правонарушения – кастет, хранящийся в КЛУ МВД России на транспорте (квитанция №3 от </w:t>
      </w:r>
      <w:r>
        <w:rPr>
          <w:rStyle w:val="CatDategrp12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уничтожить.</w:t>
      </w:r>
    </w:p>
    <w:p>
      <w:pPr>
        <w:pStyle w:val="Normal"/>
        <w:spacing w:before="0" w:after="0"/>
        <w:ind w:right="142" w:hanging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:                                  </w:t>
      </w:r>
      <w:r>
        <w:rPr>
          <w:rStyle w:val="CatFIOgrp19rplc5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Normal"/>
        <w:spacing w:before="0" w:after="0"/>
        <w:ind w:firstLine="30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3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3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Timegrp24rplc23">
    <w:name w:val="cat-Time grp-2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OrganizationNamegrp23rplc44">
    <w:name w:val="cat-OrganizationName grp-23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