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77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1059-85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имеющего двух несовершеннолетних детей, официально не трудоустроенного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10, тайно похитил упаковку кофе «Якобс Монарх классический», массой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через кассовую зону не оплатив данный товар, тем самым причинил ущерб </w:t>
      </w:r>
      <w:r>
        <w:rPr>
          <w:rStyle w:val="CatOrganizationNamegrp20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6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не признал и пояснил, что хищение не соверш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1141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769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 протоколом о доставлении №769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  <w:br/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 заявлением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справкой о стоимости товара (л.д.9); актом инвентаризации (л.д.10); счетом-фактурой от 16.04.2022года (л.д.11-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7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наличие двух несовершеннолетних детей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ривлечение к административной ответственности за совершение однородного правонарушения неоднократно в течение год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ранее неоднократно привлекался к административной ответствен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769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3rplc35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OrganizationNamegrp20rplc17">
    <w:name w:val="cat-OrganizationName grp-20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SumInWordsgrp17rplc30">
    <w:name w:val="cat-SumInWords grp-17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CatTimegrp22rplc33">
    <w:name w:val="cat-Time grp-22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