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269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1005-53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ного, не работающего, зарегистрированного и проживающего по 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8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1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3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возле дома №26 по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РТ, был обнаружен сотрудниками полиции и доставлен в ГКБ №7 с отравлением. Согласно справке о результатах химико-токсикологических исследований, в моче </w:t>
      </w:r>
      <w:r>
        <w:rPr>
          <w:rStyle w:val="CatFIOgrp13rplc1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ы дельта-девять-тетрагидроканнабиноловая кислота, мефедрон, которые являются наркотическими и психоактивными веществами. Тем самым, </w:t>
      </w:r>
      <w:r>
        <w:rPr>
          <w:rStyle w:val="CatFIOgrp13rplc1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употребил наркотические и психоактивные вещества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3rplc1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117  от  </w:t>
      </w:r>
      <w:r>
        <w:rPr>
          <w:rStyle w:val="CatDategrp9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748  от  </w:t>
      </w:r>
      <w:r>
        <w:rPr>
          <w:rStyle w:val="CatDategrp9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748 от </w:t>
      </w:r>
      <w:r>
        <w:rPr>
          <w:rStyle w:val="CatDategrp9rplc2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ами сотрудников полиции (л.д.5,6,7,8,9,10); справкой о результатах химико-токсикологических исследований, согласно которой в моче </w:t>
      </w:r>
      <w:r>
        <w:rPr>
          <w:rStyle w:val="CatFIOgrp13rplc2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ы дельта-девять-тетрагидроканнабиноловая кислота, мефедрон, которые являются наркотическими и психоактивными веществами (л.д.11); справкой ГАУЗ ГКБ №7 от </w:t>
      </w:r>
      <w:r>
        <w:rPr>
          <w:rStyle w:val="CatDategrp10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2); запросами (л.д.13,14); объяснением </w:t>
      </w:r>
      <w:r>
        <w:rPr>
          <w:rStyle w:val="CatFIOgrp13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1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потребление наркотических средств либо новых потенциально опасных психоактивных веществ без назначения врач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считает возможным назначи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правонарушения, предусмотренного частью 1 статьи 6.9 КоАП РФ и                                                                    подвергнуть административному штрафу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о следующим реквизитам: Управление Федерального казначейства по РТ (МЮ РТ), КПП 165501001, ИНН 1654003139, ОКТМО 92701000001, БИК 019205400, р/с 03100643000000011100, в Отделение НБ </w:t>
      </w:r>
      <w:r>
        <w:rPr>
          <w:rStyle w:val="CatOrganizationNamegrp1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73111601063010009140, идентификатор 0318690900000000028592264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0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диагностику, профилактические мероприятия,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6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OrganizationNamegrp20rplc37">
    <w:name w:val="cat-OrganizationName grp-2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SumInWordsgrp16rplc40">
    <w:name w:val="cat-SumInWords grp-16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