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442/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2151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Хамидуллин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несовершеннолетнего ребенка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П №11 «Восход»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2 раза в месяц в ОВД по месту пребывания для регистрац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2969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(л.д.3); протоколом о доставлении №1412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заместителя начальника ОУУП и ПДН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ключением о заведении дела административного надзор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графиком прибытия поднадзорного лица (л.д.8); регистрационным листом поднадзорного лица (л.д.9); предупреждением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решением Московского районного суд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постановлением по делу об административном правонарушении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–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в течение одного года совершение административного правонарушения, предусмотренного частью 1 настоящей статьи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неоднократное в течение года совершение правонарушения, предусмотренного частью 3 статьи 19.24 КоАП РФ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дуллина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