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2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844-51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кии Салимовны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довы, пенсионерки, зарегистрированной и проживающе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тайное хищение крема для ног с мочевиной «EVO» объемом 50 мл., стоимостью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зубной пасты «Красная цена» от кариеса объемом 100 мл., стоимостью </w:t>
      </w:r>
      <w:r>
        <w:rPr>
          <w:rStyle w:val="CatSumgrp1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ла через кассовую зону магазина не оплатив данный товар, тем самым причинила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на общую сумму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не признала и пояснила, что хищение данных товаров не соверш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974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618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6); объяснения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бязательством о явке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а не совершала хищение, суд оценивает критически, как способ избежать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кию Салимовну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(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лице 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Р/счет № 03100643000000011100 в ОТДЕЛЕНИЕ-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6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073010027140, ОКТМО 92701000001, к/с 40102810445370000079, штраф по протоколу №8500974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тельщик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ентификатор 0318690900000000028318883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)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7rplc11">
    <w:name w:val="cat-Time grp-2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Sumgrp19rplc15">
    <w:name w:val="cat-Sum grp-19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OrganizationNamegrp26rplc38">
    <w:name w:val="cat-OrganizationName grp-2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