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            №</w:t>
      </w:r>
      <w:r>
        <w:rPr>
          <w:b w:val="false"/>
          <w:bCs w:val="false"/>
          <w:i w:val="false"/>
          <w:lang w:val="en-US" w:bidi="en-US"/>
        </w:rPr>
        <w:t>5/5-85/2022</w:t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 xml:space="preserve">УИД 16MS0022-01-2022-000285-79                                                              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в режиме видеоконференцсвязи материалы дела об административном правонарушении, предусмотренном частью 1 статьи 6.9 КоАП РФ, в отношении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холостого,  работающего слесарем-наладчиком фрезерного станка на КВЗ, зарегистрированного  и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</w:t>
      </w:r>
      <w:r>
        <w:rPr>
          <w:rStyle w:val="CatDategrp9rplc10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</w:t>
      </w:r>
      <w:r>
        <w:rPr>
          <w:rStyle w:val="CatTimegrp27rplc11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 </w:t>
      </w:r>
      <w:r>
        <w:rPr>
          <w:rStyle w:val="CatFIOgrp18rplc12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находясь по адресу: </w:t>
      </w:r>
      <w:r>
        <w:rPr>
          <w:rStyle w:val="CatAddressgrp3rplc13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 будучи с явными  признаками наркотического опьянения, был задержан сотрудниками полиции. Согласно акту медицинского освидетельствования №36 от </w:t>
      </w:r>
      <w:r>
        <w:rPr>
          <w:rStyle w:val="CatDategrp9rplc14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в моче </w:t>
      </w:r>
      <w:r>
        <w:rPr>
          <w:rStyle w:val="CatFIOgrp19rplc15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обнаружены наркотические вещества – морфин, марихуа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503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223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223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объяснением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сопроводительным письмом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; рапортом сотрудника полиции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; копией протокола об административном правонарушении 16 РТ 01751150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4); актом медицинского освидетельствования на состояние алкогольного или наркотического опьянения №36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гласно которому в моче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ы наркотические вещества – морфин, марихуана (л.д.15-16); объяснением </w:t>
      </w:r>
      <w:r>
        <w:rPr>
          <w:rStyle w:val="CatFIOgrp2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7); протоколом об отстранении от управления транспортным средством 16 ОТ 212460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8); актом медицинского освидетельствования на состояние алкогольного или наркотического опьянения №156159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9); протоколом о направлении на медицинское освидетельствование на состояние алкогольного или наркотического опьянения 16 МТ 00034426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0); объяснением </w:t>
      </w:r>
      <w:r>
        <w:rPr>
          <w:rStyle w:val="CatFIOgrp2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1-22); справкой №000191 от </w:t>
      </w:r>
      <w:r>
        <w:rPr>
          <w:rStyle w:val="CatDategrp13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3); запросом от </w:t>
      </w:r>
      <w:r>
        <w:rPr>
          <w:rStyle w:val="CatDategrp14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4); справкой № 068494 от </w:t>
      </w:r>
      <w:r>
        <w:rPr>
          <w:rStyle w:val="CatDategrp15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5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9 КоАП РФ -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административную ответственность обстоятельств, суд учитывает признание вины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по делу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мягчающих и отсутствием отягчающих обстоятельств, суд считает возможным назначить наказание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1  ст.6.9 КоАП РФ и назначить наказание в виде  административного штрафа в размере  </w:t>
      </w:r>
      <w:r>
        <w:rPr>
          <w:rStyle w:val="CatSumgrp23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ОП №11 ВОСХОД), ИНН/КПП 1654002978/165501001, Р/счет № 03100643000000011100 в Отделение НБ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УФК по РТ, БИК 019205400, КБК 18811601071010027140, ОКТМО 92701000, УИН 18880216220085005039, к/с 40102810445370000079, л/с  990000005748840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</w:t>
      </w:r>
      <w:r>
        <w:rPr>
          <w:rStyle w:val="CatOrganizationNamegrp26rplc4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о адресу: </w:t>
      </w:r>
      <w:r>
        <w:rPr>
          <w:rStyle w:val="CatAddressgrp5rplc49"/>
          <w:rFonts w:eastAsia="Times New Roman" w:cs="Times New Roman"/>
          <w:sz w:val="28"/>
          <w:szCs w:val="28"/>
          <w:u w:val="single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двух месяцев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8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24rplc5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ложения обязанности пройти диа-гностику, а также в соответствии с назначением врача необходимые профилактические мероприятия, лечение от наркомании, медицинскую и социальную реабилитацию возложить на ОНК УМВД России по </w:t>
      </w:r>
      <w:r>
        <w:rPr>
          <w:rStyle w:val="CatAddressgrp6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Исполнителю данного постановления представить мировому судье справку об ис-полнении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  в Московский районный суд </w:t>
      </w:r>
      <w:r>
        <w:rPr>
          <w:rStyle w:val="CatAddressgrp7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через мирового судью, с момента получения копии постановления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22rplc5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 </w:t>
      </w:r>
    </w:p>
    <w:p>
      <w:pPr>
        <w:pStyle w:val="Normal"/>
        <w:spacing w:before="0" w:after="0"/>
        <w:ind w:firstLine="30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27rplc11">
    <w:name w:val="cat-Time grp-27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FIOgrp19rplc15">
    <w:name w:val="cat-FIO grp-19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Dategrp15rplc38">
    <w:name w:val="cat-Date grp-15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Sumgrp23rplc42">
    <w:name w:val="cat-Sum grp-23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CatOrganizationNamegrp26rplc48">
    <w:name w:val="cat-OrganizationName grp-26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SumInWordsgrp24rplc51">
    <w:name w:val="cat-SumInWords grp-24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Addressgrp7rplc53">
    <w:name w:val="cat-Address grp-7 rplc-53"/>
    <w:basedOn w:val="DefaultParagraphFont"/>
    <w:qFormat/>
    <w:rPr/>
  </w:style>
  <w:style w:type="character" w:styleId="CatFIOgrp22rplc54">
    <w:name w:val="cat-FIO grp-22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