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79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261-54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техническим образованием, женатого, имеющего несовершеннолетнего ребенка, не работающего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бутылки водки «Чистое поле», крепостью 40%, объемом 0,25 л.,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42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91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91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.,8); справкой о стоимости товара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есовершеннолетнего ребенк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191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хищенный товар, изъятый 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5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