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7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38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имеющего несовершеннолетнего ребенка, работающего слесарем на КЗССМ, зарегистрированного по адресу: РМЭ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ВД по месту жительства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 №11 «Восход», тем самым нарушил административное ограничение, возложенное решением Моск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а-2545/2020, обязывающее его являться на регистрацию 2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394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4); протоколом о доставлении №159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таршего инспектора п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уллина  (л.д.6); актом посещения поднадзорного лиц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редупреждение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заключением о заведении административного надзора (л.д.9); графиком прибытия поднадзорного лица на регистрацию (л.д.10); копией регистрационного листа (л.д.11); решением Московского районного суд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а-2545/2020 (л.д.12-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, совершение административного правонарушения впервые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считает  возможным  назначи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.19.24 КоАП РФ и назначить наказание в виде 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191019000140, л/с плательщика 990000005734487, УИН 18880216220085003949, плательщик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