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68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MS0022-01-2022-000227-59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холостого,  работающего аппаратчиком ФКП КГКПЗ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 банку кофе «Нескафе Голд» массой 0,95 г., стоимостью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381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156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156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уведомлением о составлении протокола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 объяснениям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.10); справкой о стоимости товара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.  КоАП РФ – мелкое хищение чужого имущества, стоимостью </w:t>
      </w:r>
      <w:r>
        <w:rPr>
          <w:rStyle w:val="CatSumInWordsgrp19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, суд относит </w:t>
      </w:r>
      <w:r>
        <w:rPr>
          <w:rFonts w:eastAsia="Times New Roman" w:cs="Times New Roman"/>
          <w:sz w:val="30"/>
          <w:szCs w:val="30"/>
          <w:lang w:val="en-US" w:bidi="en-US"/>
        </w:rPr>
        <w:t>повторное совершение однородного административного правонарушения в течение год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5 (п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2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5rplc3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InWordsgrp19rplc30">
    <w:name w:val="cat-SumInWords grp-1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Timegrp22rplc35">
    <w:name w:val="cat-Time grp-22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