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66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MS0022-01-2022-000225-65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специальным образованием, холостого, не работающего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12, 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</w:t>
      </w:r>
      <w:r>
        <w:rPr>
          <w:rStyle w:val="CatTimegrp23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 энергетический напиток «Адреналин Раш» объемом 0,25л., стоимостью </w:t>
      </w:r>
      <w:r>
        <w:rPr>
          <w:rStyle w:val="CatSumgrp1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лойку с вишней стоимостью </w:t>
      </w:r>
      <w:r>
        <w:rPr>
          <w:rStyle w:val="CatSumgrp1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бщую сумму </w:t>
      </w:r>
      <w:r>
        <w:rPr>
          <w:rStyle w:val="CatSumgrp2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370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152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152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справкой о стоимости товара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протоколом изъятия от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.  КоАП РФ – мелкое хищение чужого имущества, стоимостью </w:t>
      </w:r>
      <w:r>
        <w:rPr>
          <w:rStyle w:val="CatSumInWordsgrp21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отягчающим административную ответственность, суд относит </w:t>
      </w:r>
      <w:r>
        <w:rPr>
          <w:rFonts w:eastAsia="Times New Roman" w:cs="Times New Roman"/>
          <w:sz w:val="30"/>
          <w:szCs w:val="30"/>
          <w:lang w:val="en-US" w:bidi="en-US"/>
        </w:rPr>
        <w:t>повторное совершение однородного административного правонарушения в течение год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ареста сроком на 2 (дв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4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Изъятый товар, возвращенный в торговый зал магазина, оставить по принадлеж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5rplc3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Sumgrp19rplc17">
    <w:name w:val="cat-Sum grp-19 rplc-17"/>
    <w:basedOn w:val="DefaultParagraphFont"/>
    <w:qFormat/>
    <w:rPr/>
  </w:style>
  <w:style w:type="character" w:styleId="CatSumgrp20rplc18">
    <w:name w:val="cat-Sum grp-20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SumInWordsgrp21rplc32">
    <w:name w:val="cat-SumInWords grp-21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9rplc36">
    <w:name w:val="cat-FIO grp-9 rplc-36"/>
    <w:basedOn w:val="DefaultParagraphFont"/>
    <w:qFormat/>
    <w:rPr/>
  </w:style>
  <w:style w:type="character" w:styleId="CatTimegrp24rplc37">
    <w:name w:val="cat-Time grp-24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