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данные изъяты»</w:t>
      </w:r>
    </w:p>
    <w:p>
      <w:pPr>
        <w:pStyle w:val="Normal"/>
        <w:autoSpaceDE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февраля 2022 года                                       г.Казань, ул.Гагарина, д.103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Мировой судья судебного участка №5 по  Московскому  судебному району г.Казани Республики Татарстан Зиганшина Яна Демуриевна, рассмотрев дело об административном правонарушении, предусмотренном ч.2 ст. 15.33 КоАП РФ в отношении руководителя ООО «ИПЦ ДИЗАЙН КВАРТАЛ» («данные изъяты») Михайлова С.М., «данные изъят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хайлов С.М., являясь руководителем ООО «ИПЦ ДИЗАЙН КВАРТАЛ» нарушил срок </w:t>
      </w:r>
      <w:r>
        <w:rPr>
          <w:color w:val="000000"/>
          <w:sz w:val="28"/>
          <w:szCs w:val="28"/>
          <w:shd w:fill="FFFFFF" w:val="clear"/>
        </w:rPr>
        <w:t>представления расчета по начисленным и уплаченным страховым взносам в Филиал №3 ГУ-РО ФСС РФ по РТ</w:t>
      </w:r>
      <w:r>
        <w:rPr>
          <w:sz w:val="28"/>
          <w:szCs w:val="28"/>
        </w:rPr>
        <w:t xml:space="preserve">, а именно предоставил расчет по форме №4 за 9 месяцев 2021 года «данные изъяты», тогда как срок предоставления расчета истек «данные изъяты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 С.М. </w:t>
      </w:r>
      <w:r>
        <w:rPr>
          <w:color w:val="000000"/>
          <w:sz w:val="28"/>
          <w:szCs w:val="28"/>
        </w:rPr>
        <w:t xml:space="preserve">в судебном заседании вину в совершении </w:t>
      </w:r>
      <w:r>
        <w:rPr>
          <w:sz w:val="28"/>
          <w:szCs w:val="28"/>
        </w:rPr>
        <w:t>административного правонарушения признал.</w:t>
      </w:r>
    </w:p>
    <w:p>
      <w:pPr>
        <w:pStyle w:val="Heading1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ыслушав Михайлова С.М., исследовав материалы дела, суд приходит к следующем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т.24. Федерального закона</w:t>
      </w:r>
      <w:r>
        <w:rPr>
          <w:rStyle w:val="1"/>
          <w:rFonts w:cs="Arial" w:ascii="Arial" w:hAnsi="Arial"/>
          <w:color w:val="000000"/>
        </w:rPr>
        <w:t xml:space="preserve"> </w:t>
      </w:r>
      <w:r>
        <w:rPr>
          <w:rStyle w:val="1"/>
          <w:color w:val="000000"/>
        </w:rPr>
        <w:t xml:space="preserve">от 24.07.1998 года №125-ФЗ «Об обязательном социальном страховании от несчастных случаев на производстве и профессиональных заболеваний» - </w:t>
      </w:r>
      <w:r>
        <w:rPr>
          <w:rStyle w:val="Blk"/>
          <w:color w:val="000000"/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  совершения </w:t>
      </w:r>
      <w:r>
        <w:rPr>
          <w:sz w:val="28"/>
          <w:szCs w:val="28"/>
        </w:rPr>
        <w:t>Михайловым С.М</w:t>
      </w:r>
      <w:r>
        <w:rPr>
          <w:color w:val="000000"/>
          <w:sz w:val="28"/>
          <w:szCs w:val="28"/>
        </w:rPr>
        <w:t xml:space="preserve">. административного  правонарушения  подтверждается материалами дела: протоколом об административном  правонарушении №62797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(л.д.2); списком внутренних почтовых отправлений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(л.д.3); извещением о вызове должностного лица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(л.д.4); списком внутренних почтовых отправлений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(л.д.5); скриншотом электронного журнала учета расчетов по форме №4 (л.д.6); выпиской ЕГРЮЛ (л.д.7-8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Таким образом, Михайлов С.М</w:t>
      </w:r>
      <w:r>
        <w:rPr>
          <w:color w:val="000000"/>
        </w:rPr>
        <w:t xml:space="preserve">., </w:t>
      </w:r>
      <w:r>
        <w:rPr/>
        <w:t xml:space="preserve">как должностное лицо, своими действиями совершил правонарушение, предусмотренное частью 2 статьи 15.33 КоАП РФ – </w:t>
      </w:r>
      <w:r>
        <w:rPr>
          <w:color w:val="222222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color w:val="222222"/>
        </w:rPr>
        <w:t>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ConsPlus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К смягчающим административную ответственность Михайлова С.М. обстоятельствам суд относит признание вины,  привлечение к административной ответственности за данное правонарушение впервые.</w:t>
      </w:r>
    </w:p>
    <w:p>
      <w:pPr>
        <w:pStyle w:val="Normal"/>
        <w:ind w:right="-159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>С учетом обстоятельств дела, личности, суд назначает Михайлову С.М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наказание в пределах санкции части 2 статьи 15.33 КоАП РФ.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ст.ст.29.9,29.10 КоАП РФ, суд</w:t>
      </w:r>
    </w:p>
    <w:p>
      <w:pPr>
        <w:pStyle w:val="Normal"/>
        <w:ind w:left="360" w:right="-48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 ООО «ИПЦ ДИЗАЙН КВАРТАЛ»  Михайлова С.М. виновным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300 (триста) рублей в доход соответствующего бюджета (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Михайлову С.М.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ировой судья:                                               Зиганшина Я.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для исполнения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