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240" w:after="24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«данные изъяты»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«данные изъяты»,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«данные изъяты», 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адресу: «данные изъяты», тайно похитил товар: зажигалку «CRICKET» - 3 шт., стоимостью  каждая «данные изъяты»; FER. Пир. Киндер МИЛК-СЛАЙС - 2 шт., стоимостью каждая  «данные изъяты»; V.EN.ВОН. пиво тем. 4.2% ж/б 0,56, стоимостью «данные изъяты»; коньяк ДУГЛАДЗЕ гр. 5лет 0.5 л., стоимостью «данные изъяты», вследствие чего юридическому лицу </w:t>
      </w:r>
      <w:r>
        <w:rPr>
          <w:rStyle w:val="CatOrganizationNamegrp1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чинен материальный ущерб на общую сумму «данные изъяты» рублей без учета НДС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ен письменными материалами дела: протоколом об административном  правонарушении №8500256 от «данные изъяты» (л.д.2); протоколом об административном задержании №101 от «данные изъяты» (л.д.3); протоколом о доставлении №101 от «данные изъяты» (л.д.4); рапортом сотрудника полиции 1 БППСП УМВД России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«данные изъяты» (л.д.6); объяснение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«данные изъяты» (л.д.7,8), справкой об ущербе от «данные изъяты» (л.д.9); справкой о возврате товара от «данные изъяты» (л.д.10); протоколом изъятия от «данные изъяты» (л.д.11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0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, привлечение к административной ответственности по ч.1 ст.7.27 КоАП РФ  впервы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, обстоятельств дела, суд приходит к выводу, что достижение цели административного наказания возможно с назначением наказания </w:t>
      </w:r>
      <w:r>
        <w:rPr>
          <w:rStyle w:val="CatFIOgrp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штрафа в двукратном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«данные изъяты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ОВАН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FIOgrp5rplc14">
    <w:name w:val="cat-FIO grp-5 rplc-14"/>
    <w:basedOn w:val="DefaultParagraphFont"/>
    <w:qFormat/>
    <w:rPr/>
  </w:style>
  <w:style w:type="character" w:styleId="CatSumInWordsgrp10rplc15">
    <w:name w:val="cat-SumInWords grp-10 rplc-15"/>
    <w:basedOn w:val="DefaultParagraphFont"/>
    <w:qFormat/>
    <w:rPr/>
  </w:style>
  <w:style w:type="character" w:styleId="CatFIOgrp5rplc16">
    <w:name w:val="cat-FIO grp-5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