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ab/>
        <w:t xml:space="preserve">Дело №5/5-5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039-41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замужней, имеющий двух несовершеннолетних детей, не работающей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7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23 часа,  </w:t>
      </w:r>
      <w:r>
        <w:rPr>
          <w:rStyle w:val="CatFIOgrp14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, с расширением зрачков глаз, поведением, не соответствующим обстановке, отсутствием запаха алкоголя изо рта, заторможенностью реакции, была задержана сотрудниками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059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5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5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ами сотрудников полиции (л.д.5,6); справкой ГАУЗ РНД МЗ РТ №005415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протоколом о направлении на медицинское освидетельствование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илась на прохождение медицинского освидетельствования (л.д.8); актом медицинского освидетельствования №132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 (л.д.9); справкой ГАУЗ РНД МЗ РТ №056935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запросом в ГАУЗ РНД МЗ РТ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ъясн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9 КоАП РФ - </w:t>
      </w:r>
      <w:r>
        <w:rPr>
          <w:rFonts w:eastAsia="Times New Roman" w:cs="Times New Roman"/>
          <w:sz w:val="30"/>
          <w:szCs w:val="30"/>
          <w:lang w:val="en-US" w:bidi="en-US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наличие дву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 суд относит повторное в течение одного года совершение аналогичного административного правонаруш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двух несовершеннолетних детей, суд назначает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Министерство юстиции РТ), КПП 165501001, ИНН 1654003139, ОКТМО 92701000001, БИК 019205400, р/с 40102810445370000079, в Отделение НБ </w:t>
      </w:r>
      <w:r>
        <w:rPr>
          <w:rStyle w:val="CatOrganizationNamegrp1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 в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009140, административный штраф, плательщик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OrganizationNamegrp19rplc40">
    <w:name w:val="cat-OrganizationName grp-1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