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94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9 апреля 2022 года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>, в отношении генерального директора</w:t>
      </w:r>
      <w:r>
        <w:rPr>
          <w:sz w:val="27"/>
          <w:szCs w:val="28"/>
        </w:rPr>
        <w:t xml:space="preserve"> общества с ограниченной ответственностью «Райнфельд», ИНН 1658235349, КПП 165801001, ОГРН 1211600080779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онского И.Д., «данные изъяты»,</w:t>
      </w:r>
    </w:p>
    <w:p>
      <w:pPr>
        <w:pStyle w:val="Normal"/>
        <w:ind w:left="426" w:right="-99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генеральный директор ООО «Райнфельд» Донской И.Д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27.01.2022г.</w:t>
      </w:r>
      <w:r>
        <w:rPr>
          <w:color w:val="000000"/>
          <w:sz w:val="27"/>
          <w:szCs w:val="28"/>
        </w:rPr>
        <w:t xml:space="preserve"> предоставил в филиал № 3 ГУ-РО ФСС РФ по РТ расчет по начисленным и уплаченным страховым взносам за 2021 год,</w:t>
      </w:r>
      <w:r>
        <w:rPr>
          <w:sz w:val="27"/>
          <w:szCs w:val="28"/>
        </w:rPr>
        <w:t xml:space="preserve"> установленный законом срок представления которого истек 25.01.2022г.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Донской И.Д., будучи надлежащим образом извещенным, на судебное заседание не явился. Учитывая, что необходимые меры по надлежащему извещению Донского И.Д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Донским И.Д. данного административного правонарушения подтверждается протоколом об административном правонарушении «данные изъяты» от 5 апреля 2022 года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- 27.01.2022г., выпиской из Единого государственного реестра юридических лиц, согласно которой Донской И.Д. является генеральным директором ООО «Райнфельд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Донской И.Д.</w:t>
      </w:r>
      <w:r>
        <w:rPr>
          <w:color w:val="000000"/>
          <w:sz w:val="27"/>
        </w:rPr>
        <w:t xml:space="preserve">, как должностное лицо, своими действиями совершил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Донским И.Д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Донскому И.Д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2" w:right="-994"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Донского И.Д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003396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