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81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9 апреля 2022 года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>, в отношении директора</w:t>
      </w:r>
      <w:r>
        <w:rPr>
          <w:sz w:val="27"/>
          <w:szCs w:val="28"/>
        </w:rPr>
        <w:t xml:space="preserve"> общества с ограниченной ответственностью «Профмеходежда», ИНН 1658214229, КПП 165801001, ОГРН 1181690101966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арановой Л.В., «данные изъяты»,</w:t>
      </w:r>
    </w:p>
    <w:p>
      <w:pPr>
        <w:pStyle w:val="Normal"/>
        <w:ind w:left="426" w:right="-99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директор ООО «Профмеходежда» Баранова Л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27.01.2022г.</w:t>
      </w:r>
      <w:r>
        <w:rPr>
          <w:color w:val="000000"/>
          <w:sz w:val="27"/>
          <w:szCs w:val="28"/>
        </w:rPr>
        <w:t xml:space="preserve"> предоставила в филиал № 3 ГУ-РО ФСС РФ по РТ расчет по начисленным и уплаченным страховым взносам за 2021 год,</w:t>
      </w:r>
      <w:r>
        <w:rPr>
          <w:sz w:val="27"/>
          <w:szCs w:val="28"/>
        </w:rPr>
        <w:t xml:space="preserve"> установленный законом срок представления которого истек 25.01.2022г.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Баранова Л.В., будучи надлежащим образом извещенной, на судебное заседание не явилась. Учитывая, что необходимые меры по надлежащему извещению Барановой Л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Барановой Л.В. данного административного правонарушения подтверждается протоколом об административном правонарушении «данные изъяты» от 17 марта 2022 года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- 27.01.2022г., выпиской из Единого государственного реестра юридических лиц, согласно которой Баранова Л.В. является директором ООО «Профмеходежда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Баранова Л.В.</w:t>
      </w:r>
      <w:r>
        <w:rPr>
          <w:color w:val="000000"/>
          <w:sz w:val="27"/>
        </w:rPr>
        <w:t xml:space="preserve">, как должностное лицо, своими действиями совершила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Барановой Л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е имущественное положени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Барановой Л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2" w:right="-994"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Баранову Л.В.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001061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