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85/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pPr>
      <w:r>
        <w:rPr>
          <w:sz w:val="28"/>
          <w:szCs w:val="28"/>
        </w:rPr>
        <w:t>28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Барламовой М.М.,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Согласно протоколу об административном правонарушении № 85396</w:t>
        <w:br/>
        <w:t xml:space="preserve">от «Данные изъяты»Барламова М.М., являясь генеральным директором ООО «ПКФ «Капснаб»,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расчета по начисленным и уплаченным страховым взносам за 2021 год</w:t>
      </w:r>
      <w:r>
        <w:rPr>
          <w:sz w:val="28"/>
          <w:szCs w:val="28"/>
        </w:rPr>
        <w:t>.</w:t>
      </w:r>
    </w:p>
    <w:p>
      <w:pPr>
        <w:pStyle w:val="Normal"/>
        <w:autoSpaceDE w:val="false"/>
        <w:ind w:firstLine="539"/>
        <w:jc w:val="both"/>
        <w:rPr/>
      </w:pPr>
      <w:r>
        <w:rPr>
          <w:sz w:val="28"/>
          <w:szCs w:val="28"/>
        </w:rPr>
        <w:t>Действия Барламовой М.М.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Барламова М.М. не явилась, о времени и месте рассмотрения дела об административном правонарушении извещена надлежащим образом, сведений о причинах неявки,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арламовой М.М.</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Барламовой М.М. административного правонарушения полностью установлен и подтверждается: протоколом об административном правонарушении № 85396 от 05 апреля 2022 года, которым зафиксирован факт правонарушения (л.д.2); списками внутренних почтовых отправлений (л.д. 3, 5); извещением о вызове должностного лица для составления протокола об административном правонарушении (л.д. 4); сведениями о получении филиалом № 3 ГУ-РО ФСС РФ по РТ расчета за 2021 год в электронной форме, дата представления «Данные изъяты» (л.д. 7); выпиской из ЕГРЮЛ (л.д. 8-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Барламовой М.М.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Барламовой М.М.</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Барламовой М.М.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Барламову М.М.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л/с 04114001450, КПП: 165501001, ИНН 1655003950, УИН 0, р/счет 03100643000000011100 в отделение НБ Республика Татарстан г. Казань, БИК: 019205400,</w:t>
        <w:br/>
        <w:t>КБК: 39310202050073000160, назначение платежа – штраф по делу об административном правонарушении № 5/3-185/22).</w:t>
      </w:r>
    </w:p>
    <w:p>
      <w:pPr>
        <w:pStyle w:val="Normal"/>
        <w:ind w:firstLine="539"/>
        <w:jc w:val="both"/>
        <w:rPr/>
      </w:pPr>
      <w:r>
        <w:rPr>
          <w:sz w:val="28"/>
          <w:szCs w:val="28"/>
        </w:rPr>
        <w:t>Разъяснить Барламовой М.М.,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ind w:firstLine="539"/>
        <w:rPr>
          <w:sz w:val="28"/>
          <w:szCs w:val="28"/>
        </w:rPr>
      </w:pPr>
      <w:r>
        <w:rPr>
          <w:sz w:val="28"/>
          <w:szCs w:val="28"/>
        </w:rPr>
      </w:r>
    </w:p>
    <w:p>
      <w:pPr>
        <w:pStyle w:val="2"/>
        <w:ind w:firstLine="539"/>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