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74/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3,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5780, назначение платежа – штраф по делу об административном правонарушении № 5/3-74/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