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0/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3372, назначение платежа – штраф по делу об административном правонарушении № 5/3-70/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