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69/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 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09,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2531, назначение платежа – штраф по делу об административном правонарушении № 5/3-69/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