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59/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1674, назначение платежа – штраф по делу об административном правонарушении № 5/3-59/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