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3/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16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2.000 (дв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0758, назначение платежа – штраф по делу об административном правонарушении № 5/3-53/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