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Cs w:val="28"/>
        </w:rPr>
      </w:pPr>
      <w:r>
        <w:rPr>
          <w:szCs w:val="28"/>
        </w:rPr>
        <w:t>Дело № 5/2-441/22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25 июля 2022 года                                                г. Казань, ул. Декабристов, д.131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/>
      </w:pPr>
      <w:r>
        <w:rPr/>
        <w:t>Мировой судья судебного участка № 2 по Московскому судебному району г. Казани Республики Татарстан  Гилязов Р. Х., рассмотрев в режиме видеоконференц связи материалы дела об административном правонарушении,  предусмотренном  статьей 20.21 Кодекса Российской Федерации об административных  правонарушениях, в отношении</w:t>
      </w:r>
    </w:p>
    <w:p>
      <w:pPr>
        <w:pStyle w:val="Normal"/>
        <w:ind w:right="5" w:firstLine="700"/>
        <w:jc w:val="both"/>
        <w:rPr>
          <w:szCs w:val="28"/>
        </w:rPr>
      </w:pPr>
      <w:r>
        <w:rPr/>
        <w:t xml:space="preserve">Говорова Ю.В., </w:t>
      </w:r>
      <w:r>
        <w:rPr>
          <w:color w:val="000000"/>
          <w:szCs w:val="28"/>
        </w:rPr>
        <w:t>«данные изъяты»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Говоров Ю.В.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в общественном месте, у дома 22 по пр. Ямашева г. Казани находился в состоянии алкогольного опьянения, имел шаткую походку, невнятную речь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действиях Говоров Ю.В. содержатся признаки состава административного правонарушения, предусмотренного статьей  20.21 КоАП РФ –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В судебном заседании, проведенном в режиме видеоконференц связи, Говоров Ю.В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Вина Говорова Ю.В. в совершении административного правонарушения полностью установлена материалами дела: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протоколом об административном правонарушении №8501380  от 24 июля 2022 года (л.д.2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 xml:space="preserve">-рапортом сотрудника полиции (л.д.5), 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объяснениями Кудыгалова К.Р., Галиуллина И.Р. (л.д. 6,7),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- актом медицинского освидетельствования на состояние опьянения № 1137 от 24 июля 2022 года (л.д. 8)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При назначении наказания мировой судья принимает во внимание характер совершенного правонарушения и данные о личности Говорова Ю.В., его имущественное положение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ами является признание Говоровым Ю.В. вины, наличие двух малолетних детей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Отягчающих административную ответственность обстоятельств судом не установлено.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ценив изложенное в совокупности, мировой судья полагает необходимым назначить </w:t>
      </w:r>
      <w:r>
        <w:rPr>
          <w:szCs w:val="28"/>
        </w:rPr>
        <w:t xml:space="preserve">Говорову Ю.В. </w:t>
      </w:r>
      <w:r>
        <w:rPr>
          <w:color w:val="000000"/>
          <w:szCs w:val="28"/>
        </w:rPr>
        <w:t>наказание в виде административного ареста.</w:t>
      </w:r>
    </w:p>
    <w:p>
      <w:pPr>
        <w:pStyle w:val="TextBody"/>
        <w:spacing w:before="0" w:after="0"/>
        <w:ind w:right="5" w:firstLine="700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 20.21, 32.2, 29.9-29.11 КоАП РФ мировой судья </w:t>
      </w:r>
    </w:p>
    <w:p>
      <w:pPr>
        <w:pStyle w:val="TextBody"/>
        <w:ind w:right="5" w:firstLine="70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/>
        <w:t xml:space="preserve">Говорова Ю. В. признать виновным в совершении  административного правонарушения предусмотренного статьей 20.21 Кодекса Российской Федерации об административных правонарушениях, назначить наказание в виде </w:t>
      </w:r>
      <w:r>
        <w:rPr>
          <w:szCs w:val="28"/>
        </w:rPr>
        <w:t xml:space="preserve">в виде административного ареста сроком на четверо суток, исчисляя срок наказания с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>
          <w:szCs w:val="28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                                                                      Гилязов Р.Х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