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433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20 июля 2022 года                                                г. Казань, ул. Декабристов, д.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/>
      </w:pPr>
      <w:r>
        <w:rPr/>
        <w:t>Мировой судья судебного участка № 2 по Московскому судебному району г. Казани Республики Татарстан  Гилязов Р. Х., рассмотрев в режиме видеоконференц связи материалы дела об административном правонарушении,  предусмотренном  статьей 20.21 Кодекса Российской Федерации об административных  правонарушениях, в отношении</w:t>
      </w:r>
    </w:p>
    <w:p>
      <w:pPr>
        <w:pStyle w:val="Normal"/>
        <w:ind w:right="5" w:firstLine="700"/>
        <w:jc w:val="both"/>
        <w:rPr>
          <w:szCs w:val="28"/>
        </w:rPr>
      </w:pPr>
      <w:r>
        <w:rPr/>
        <w:t xml:space="preserve">Митрофанова В.Н.,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Митрофанов В.Н.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в общественном месте, у дома 12 по ул. Волгоградская г. Казани находился в состоянии алкогольного опьянения, имел шаткую походку,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действиях Митрофанова В.Н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судебном заседании, проведенном в режиме видеоконференц связи, Митрофанов В.Н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Вина Сафаров З.М. в совершении административного правонарушения полностью установлена материалами дела: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№8501353  от 19 июля 2022 года (л.д.2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рапортом сотрудника полиции (л.д.5),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объяснениями Галимханова И.Г., Скворцовой М.О. (л.д. 6,7),</w:t>
      </w:r>
    </w:p>
    <w:p>
      <w:pPr>
        <w:pStyle w:val="Normal"/>
        <w:ind w:right="5" w:firstLine="700"/>
        <w:jc w:val="both"/>
        <w:rPr/>
      </w:pPr>
      <w:r>
        <w:rPr>
          <w:szCs w:val="28"/>
        </w:rPr>
        <w:t>- протоколом о направлении на медицинское освидетельствование (л.д.9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актом медицинского освидетельствования на состояние опьянения № 1090 от 19 июля 2022 года (л.д. 10)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При назначении наказания мировой судья принимает во внимание характер совершенного правонарушения и данные о личности Митрофанова В.Н., его имущественное положение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ами является признание Митрофановым В.Н. вины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 изложенное в совокупности, мировой судья полагает необходимым назначить </w:t>
      </w:r>
      <w:r>
        <w:rPr>
          <w:szCs w:val="28"/>
        </w:rPr>
        <w:t xml:space="preserve">Митрофанову В.Н. </w:t>
      </w:r>
      <w:r>
        <w:rPr>
          <w:color w:val="000000"/>
          <w:sz w:val="27"/>
          <w:szCs w:val="27"/>
        </w:rPr>
        <w:t>наказание в виде административного ареста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right="5"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/>
        <w:t xml:space="preserve">Митрофанова В. Н. 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 xml:space="preserve">в виде административного ареста сроком на четверо суток, исчисляя срок наказания с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                                                                               Гилязов Р.Х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