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429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15 июля 2022 года                                                   г. Казань, ул. Декабристов,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 xml:space="preserve">Мировой судья судебного участка № 2 по Московскому судебному району г. Казани Республики Татарстан Гилязов Р. Х., </w:t>
      </w:r>
      <w:r>
        <w:rPr/>
        <w:t>рассмотрев в режиме видеоконференц связи</w:t>
      </w:r>
      <w:r>
        <w:rPr>
          <w:szCs w:val="28"/>
        </w:rPr>
        <w:t xml:space="preserve"> дела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>
          <w:szCs w:val="28"/>
        </w:rPr>
      </w:pPr>
      <w:r>
        <w:rPr>
          <w:szCs w:val="28"/>
        </w:rPr>
        <w:t xml:space="preserve">Никитина С.Е., </w:t>
      </w:r>
      <w:r>
        <w:rPr>
          <w:color w:val="000000"/>
          <w:szCs w:val="28"/>
        </w:rPr>
        <w:t>«данные изъяты»</w:t>
      </w:r>
    </w:p>
    <w:p>
      <w:pPr>
        <w:pStyle w:val="Normal"/>
        <w:ind w:right="5" w:firstLine="702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 xml:space="preserve">Никитин С.Е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г. Казани  находился в состоянии алкогольного опьянения, имел неопрятный внешний вид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действиях Никитина С.Е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суде Никитин С.Е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>Вина Никитина С.Е. в совершении административного правонарушения полностью установлена материалами дела: протоколом об административном правонарушении от 14 июля 2022 года (л.д. 2), рапортом сотрудника полиции (л.д. 5), объяснениями Миточкина В.Г., Мухаметзянова Р.Р. (л.д. 6,7), протоколом о направлении на медицинское освидетельствования (л.д.8), актом освидетельствования на состояние алкогольного №1039 от 14 июля 2022г. (л.д. 9).</w:t>
      </w:r>
    </w:p>
    <w:p>
      <w:pPr>
        <w:pStyle w:val="Normal"/>
        <w:ind w:right="5" w:firstLine="700"/>
        <w:jc w:val="both"/>
        <w:rPr>
          <w:color w:val="000000"/>
          <w:szCs w:val="28"/>
        </w:rPr>
      </w:pPr>
      <w:r>
        <w:rPr>
          <w:szCs w:val="28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Cs w:val="28"/>
          </w:rPr>
          <w:t>КоАП</w:t>
        </w:r>
      </w:hyperlink>
      <w:r>
        <w:rPr>
          <w:szCs w:val="28"/>
        </w:rPr>
        <w:t xml:space="preserve"> РФ, в совокупности  подтверждают совершение Никитиным С.Е. административного правонарушения.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Никитина С.Е., его имущественное положение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Обстоятельством, смягчающим административную ответственность, является  признание Никитиным С.Е. вины в совершении административного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Cs w:val="28"/>
        </w:rPr>
        <w:t xml:space="preserve">Отягчающим административную ответственность обстоятельством является то, что ранее Никитин С.Е. неоднократно привлекался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ив изложенное в совокупности, в целях предупреждения совершения Никитина С.Е. иных правонарушений, мировой судья считает необходимым назначить правонарушителю наказание в виде административного ареста.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>
          <w:szCs w:val="28"/>
        </w:rPr>
        <w:t xml:space="preserve">Никитина С. Е. </w:t>
      </w:r>
      <w:r>
        <w:rPr/>
        <w:t xml:space="preserve">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шесть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