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57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 февра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по Московскому судебному  району               г. Казани Республики Татарстан Гилязов Р. Х.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алитова Р. А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Валитов Р.А.,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арушение речи, поведение не соответствующее обстановке, неустойчивость позы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алитов Р.А. в суд не явился, извещен надлежащим образом, ходатайств об отложения не заявлял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Валитова Р.А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административном правонарушении 16 РТ 01741071  от 10 декабря 2021 года (л.д. 2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16 ОТ 213756 от 10 декабря 2021 года (л.д.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актом освидетельствования на состояние алкогольного опьянения 16 АО 146852 от 10 декабря 2021 года (л.д. 4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 направлении на медицинское освидетельствование 16 МТ № 00033708 от 10 декабря 2021 года (л.д. 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1750 от 10 декабря 2021 года, согласно которому </w:t>
      </w:r>
      <w:r>
        <w:rPr>
          <w:color w:val="000000"/>
          <w:sz w:val="27"/>
          <w:szCs w:val="27"/>
        </w:rPr>
        <w:t>Валитов Р.А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16СТ 0526474 от 10 декабря 2021 года (л.д.7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Валитовым Р.А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10 декабря 2021 года водитель </w:t>
      </w:r>
      <w:r>
        <w:rPr>
          <w:color w:val="000000"/>
          <w:sz w:val="27"/>
          <w:szCs w:val="27"/>
        </w:rPr>
        <w:t xml:space="preserve">Валитов Р.А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Валитов Р.А. </w:t>
      </w:r>
      <w:r>
        <w:rPr>
          <w:sz w:val="27"/>
          <w:szCs w:val="27"/>
        </w:rPr>
        <w:t>находился в состоянии опьянения, явилось наличие у него признаков опьянения: нарушение речи, поведение не соответствующие обстановке, неустойчивость поз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Валитов Р.А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Валитов Р.А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Валитов Р.А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Валитов Р.А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Валитова Р.А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Валитову Р.А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алитова Р. А.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12000143782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Валитову Р. А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Мировой судья                                                                              Гилязов Р.Х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